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азета "Во славу Родины" 01.09.2004г. </w:t>
        <w:br/>
        <w:br/>
        <w:t>"Лагеря военнопленных  (РККА) в районе Бреста в 1941г."</w:t>
        <w:br/>
        <w:br/>
        <w:t xml:space="preserve">"«Из боевого донесения командира 45-й пехотной дивизии генерал-лейтенанта Шлиппера от 8 июля 1941 года узнаем, что во время обороны Брестской крепости только 23 июня с 18.30 сдались в плен около 1.900 русских. 24 июня пленены еще 1.250 человек. 26 июня «из дома, кирпичные стены которого толщиной в метр были разрушены, извлекли 450 пленных, часть которых принадлежала к коммунистической школе командиров». 30 июня в плен сдались 389 человек... В итоге “взято в плен: 101 командир, 7.122 младших командира и бойца». </w:t>
        <w:br/>
        <w:t xml:space="preserve">Возникает вопрос: где они были размещены? Как было организовано питание? Многие из них имели раны, кто и где их лечил? Вопросы, на которые достоверно точного ответа нет. Ясно одно: распускать их гитлеровцы не собирались, кормить, поить, лечить - тоже, а чтобы не разбежались - собрали в одно место. Где же это место, куда попали почти все плененные в Брестской крепости? Ответ дают </w:t>
      </w:r>
      <w:r>
        <w:rPr>
          <w:rStyle w:val="StrongEmphasis"/>
        </w:rPr>
        <w:t>воспоминания Ю.В.Петрова,</w:t>
      </w:r>
      <w:r>
        <w:rPr/>
        <w:t xml:space="preserve"> старшего ординатора хирургического отделения военного госпиталя, попавшего в немецкий плен на второй день войны. Вот что он пишет об этом  лагере ,  лагере  № 307 (под польским городом  </w:t>
      </w:r>
      <w:r>
        <w:rPr>
          <w:rStyle w:val="StrongEmphasis"/>
        </w:rPr>
        <w:t>Бяла   Подляска</w:t>
      </w:r>
      <w:r>
        <w:rPr/>
        <w:t xml:space="preserve"> ), одном из первых  лагерей   военнопленных  Красной Армии. </w:t>
        <w:br/>
        <w:t xml:space="preserve">«Отчетливо помню, - пишет Петров, - большое поле, обнесенное проволокой. Под открытым небом располагались тысячи советских  военнопленных . Маленький домишко, стоявший посредине поля, мы превратили в примитивную операционную и перевязочную, в которой от зари до заката солнца шла непрерывная работа, прекращающаяся только с наступлением темноты, так как у нас освещения не было». Петров говорит «мы». Кто эти мы? Это - советские врачи, в частности хирурги, попавшие в плен: </w:t>
      </w:r>
      <w:r>
        <w:rPr>
          <w:rStyle w:val="StrongEmphasis"/>
        </w:rPr>
        <w:t>Шелудко, Фанштейн, Ильин, Маслов, Маховенко, Щеглов</w:t>
      </w:r>
      <w:r>
        <w:rPr/>
        <w:t xml:space="preserve">. Они по долгу спасали людей. </w:t>
        <w:br/>
        <w:t>«После настойчивых просьб, - пишет далее Петров, - (а я знал немецкий язык и мог объясняться без переводчика) мы получили кое-какие инструменты, перевязочные материалы и медикаменты. Мы убеждали немецких врачей и офицеров в том, что в таких условиях работать нельзя, что наши раненые нуждаются в настоящей хирургической помощи, но числа 8 июля нами было отобрано более 100 тяжелораненых, которые вместе с нами были доставлены в Брест, в Южный городок. Здесь был развернут так называемый «лазарет  для  советских  военнопленных ». Запомни, читатель, эту дату. 8-10 июля в Южном городке на базе бывшей советской воинской части начал создаваться не лазарет, а  лагерь   военнопленных</w:t>
      </w:r>
      <w:r>
        <w:rPr>
          <w:b/>
          <w:color w:val="FF0000"/>
        </w:rPr>
        <w:t>! А что же было в  Бяла Подляске? Здесь началась дизентерия. «Фашистское командование решило всех дизентерийных больных перебросить в Брест, в Южный городок, - вспоминает</w:t>
      </w:r>
      <w:r>
        <w:rPr/>
        <w:t xml:space="preserve"> </w:t>
      </w:r>
      <w:r>
        <w:rPr>
          <w:rStyle w:val="StrongEmphasis"/>
        </w:rPr>
        <w:t>Ф.П.Косенков</w:t>
      </w:r>
      <w:r>
        <w:rPr/>
        <w:t xml:space="preserve">, - а с ними врачей, средний медперсонал. И начальником лазарета ( лагеря ) был поставлен </w:t>
      </w:r>
      <w:r>
        <w:rPr>
          <w:rStyle w:val="StrongEmphasis"/>
        </w:rPr>
        <w:t>майор А.Э.Дулькейт</w:t>
      </w:r>
      <w:r>
        <w:rPr/>
        <w:t xml:space="preserve">, бывший командир 125-го стрелкового полка 6-й стрелковой дивизии 4-й армии». После разгрома немцев под Москвой в 1941 году в лагере все изменилось. Режим ужесточен. Установлены вышки с пулеметами, территорию окружили четырьмя рядами колючей проволоки. «Особо трудной была осень 1941 и весна 1942 года, - вспоминает военврач 333-го стрелкового полка </w:t>
      </w:r>
      <w:r>
        <w:rPr>
          <w:rStyle w:val="StrongEmphasis"/>
        </w:rPr>
        <w:t xml:space="preserve">Леонтьев. </w:t>
      </w:r>
      <w:r>
        <w:rPr/>
        <w:t xml:space="preserve">- Каждый день гибли красноармейцы, трупы их свозили в общий ров, укладывали штабелями и жгли. А дизентерия и тиф косили людей сотнями». За время существования лазарета (лагеря) через него прошло около 18 тысяч человек. Во время ликвидации его в мае 1942 года в живых оставалось около трех тысяч. Они были вывезены в другие лагеря. В их числе оказался и Дулькейт, который умер в 1945 году от туберкулеза в лагере  военнопленных  в Нюрнберге. В миру имя майора Дулькейта не исчезло, осталось в памяти, но таких были единицы, а другие - сотни тысяч - остались неизвестными. Неизвестный... Неизвестный… Неизвестный... Слово, ставшее по существу именем. </w:t>
      </w:r>
      <w:r>
        <w:rPr>
          <w:rStyle w:val="StrongEmphasis"/>
        </w:rPr>
        <w:t>Под ним числятся и те 15 тысяч рядовых и командиров, что погибли в лагере Южного городка, многие из которых попали в плен при обороне Брестской крепости</w:t>
      </w:r>
      <w:r>
        <w:rPr/>
        <w:t xml:space="preserve">. Первые советские военнопленные, которые стали и первыми в этой войне советскими неизвестными. Документы свидетельствуют об этом. В личном деле Ю.В.Петрова есть такой документ: </w:t>
        <w:br/>
        <w:t xml:space="preserve">«АКТ, 2 июля 1961 г., г. Брест. </w:t>
        <w:br/>
        <w:t xml:space="preserve">Мы, нижеподписавшиеся, участники боев в районе Бреста в июне 1941 г., Петров Ю.В. - доктор медицинских наук, участник обороны Брестской крепости, майор в отставке, Гаврилов П.М. - Герой Советского Союза, Бондарь И.Г., Терехов С.П., Хлебников Е.Г., составили настоящий акт в том, что нами в присутствии старшего научного сотрудника музея «Брестская крепость» подполковника запаса Маслюкова С.В. и представителя в/ч 43115 майора Аксенова И.А. определено и уточнено место массовых захоронений советских воинов, погибших в лагере военнопленных в Южном городке в июле 1941 года до расформирования лагеря в мае 1942 г. (Схема с указанием места захоронения прилагается). </w:t>
        <w:br/>
        <w:t xml:space="preserve">За время существования лагеря, где фашистами были созданы нечеловеческие условия, из месяца в месяц росла смертность военнопленных. </w:t>
      </w:r>
      <w:r>
        <w:rPr>
          <w:rStyle w:val="StrongEmphasis"/>
        </w:rPr>
        <w:t>Особенно высокая смертность была в декабре 1941 г., в январе - марте 1942 г. В этот период ежедневно погибало от 80 до 100 советских воинов.</w:t>
      </w:r>
      <w:r>
        <w:rPr/>
        <w:t xml:space="preserve"> Таким образом, за весь период существования лагеря погибли до 15 тысяч советских военнопленных, находящихся в лагере Южного городка. На месте массового захоронения, кроме советских воинов, никого не хоронили. </w:t>
        <w:br/>
        <w:t xml:space="preserve">Настоящий акт составлен в трех экземплярах. </w:t>
        <w:br/>
        <w:t>Подписи вышеназванных лиц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9:00Z</dcterms:created>
  <dc:creator>Supplier-st</dc:creator>
  <dc:description/>
  <cp:keywords/>
  <dc:language>en-US</dc:language>
  <cp:lastModifiedBy>Supplier-st</cp:lastModifiedBy>
  <dcterms:modified xsi:type="dcterms:W3CDTF">2012-10-11T13:51:00Z</dcterms:modified>
  <cp:revision>2</cp:revision>
  <dc:subject/>
  <dc:title>Газета "Во славу Родины" 01</dc:title>
</cp:coreProperties>
</file>