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ВЕРНИТЕ  НАМ  ПАВШИХ  СОЛДА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олее 40 тысяч погибших солдат лежат в забытой нашей страной могиле лагеря </w:t>
      </w:r>
      <w:r>
        <w:rPr>
          <w:rFonts w:cs="Times New Roman" w:ascii="Times New Roman" w:hAnsi="Times New Roman"/>
          <w:b/>
          <w:sz w:val="22"/>
          <w:szCs w:val="22"/>
        </w:rPr>
        <w:t>Stalag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308(</w:t>
      </w: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чь пойдет об одном захоронении солдат Великой Отечественной войны, которые долгое время считались пропавшими без вес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Обращение адресовано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уководителям нашего Государства – Президенту и Премьер-Министру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Депутатам Государственной дум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уководителям ведущих политических партий – Единой России, КПРФ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уководителям Русской Православной Церкв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уководителям других религиозных конфессий нашей страны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Это письмо с одной стороны личное, но, в то же время, и коллективное. </w:t>
      </w:r>
      <w:r>
        <w:rPr>
          <w:rFonts w:cs="Times New Roman" w:ascii="Times New Roman" w:hAnsi="Times New Roman"/>
          <w:b/>
          <w:i/>
          <w:sz w:val="20"/>
          <w:szCs w:val="20"/>
        </w:rPr>
        <w:t>Ибо изложенное в нем – не только моя боль. Это беспокоит многих и многих людей, часть из которых поставили свои подписи вместе со мной, часть знают о письме и поддерживают на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 многие, я на это надеюсь, также поддержат и присоединятся, когда прочтут это письм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 очень на это надею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Я родился и вырос в маленьком районном центре Волгоградской области под названием Ленинск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я стал немного осознавать окружающий меня мир, я узнал от своих родителей о Второй мировой войне, которая лишила меня сразу двух дедуше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дед – по материнской линии – вернулся с войны и умер до моего рождения – сказались полученные ран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от о втором деде – по линии отца – ничего не было известно – он пропал без вести в начале войны, в страшном 41-м 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бушки мне рассказывали понемногу о моих дедах. Я был тогда мал и не очень старательно запоминал эти рассказы, о чем сейчас очень жалею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о один момент запомнился и хранился где-то глубоко в моей памяти до недавнего времени, и ярко вспомнился два года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днажды, когда бабушка рассказывала мне очередную историю о пропавшем на войне деде, я вдруг сказал ей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гда я вырасту, я стану "красным следопытом" (кажется так это называлось в те времена) и найду дедушку, если он жив, или его могил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 знаю, что толкнуло на это заявление маленького мальчика. Я тогда плохо представлял - кто такие эти следопыты. </w:t>
      </w:r>
      <w:r>
        <w:rPr>
          <w:rFonts w:cs="Times New Roman" w:ascii="Times New Roman" w:hAnsi="Times New Roman"/>
          <w:sz w:val="22"/>
          <w:szCs w:val="22"/>
        </w:rPr>
        <w:t>Знал только, что они разыскивают могилы людей, погибших на вой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бушка тогда всплакнула, обняла меня и, горестно покачав головой, сказал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Внучек мой хороший, как же это ты сделаешь? Столько л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же </w:t>
      </w:r>
      <w:r>
        <w:rPr>
          <w:rFonts w:cs="Times New Roman" w:ascii="Times New Roman" w:hAnsi="Times New Roman"/>
          <w:sz w:val="22"/>
          <w:szCs w:val="22"/>
        </w:rPr>
        <w:t>прошло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ли годы, я рос, тот разговор с бабушкой ушел в глубины памяти. Пришло время, и обе мои бабушки ушли из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Я вырос, отслужил в армии, получил образование, стал работать, обзавелся семьей. </w:t>
      </w:r>
      <w:r>
        <w:rPr>
          <w:rFonts w:cs="Times New Roman" w:ascii="Times New Roman" w:hAnsi="Times New Roman"/>
          <w:sz w:val="22"/>
          <w:szCs w:val="22"/>
        </w:rPr>
        <w:t>Обычная жизнь обычного челове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 раз за разом меня стала посещать мысль о том, что надо попробовать найти отца моего папы – деда, пропавшего без вести на той страшной вой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тернет начинал активно проникать в нашу жизнь, и я начал пробовать – изучать в сети возможности поиск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юсь – я не очень верил в успех этого начинания, потому и поиски вел нерегуляр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с каждым разом я все больше и больше узнавал о различных аспектах поиска пропавших без вести солдат. Росло число ресурсов на эту тему и объем информации на ни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им из таких ресурсов является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форум Авиации Северной группы войс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sgvavi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, созданный служившими в Европе в советское время военным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ти люди занимаются поиском и восстановлением данных о наших воинах, погибших и захороненных в странах Европы. </w:t>
      </w:r>
      <w:r>
        <w:rPr>
          <w:rFonts w:cs="Times New Roman" w:ascii="Times New Roman" w:hAnsi="Times New Roman"/>
          <w:sz w:val="22"/>
          <w:szCs w:val="22"/>
        </w:rPr>
        <w:t>Они помогают многим и многим людям найти сведения об их родственниках, расшифровать найденные документы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изкий поклон Настоящим Русским Офицерам!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йдите на форум и почитайте – каждая страница там – это чья-то судьба, скорбь и надежда родственников узнать что-либо о своих близки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лагодаря советам на этом форуме, я добрался до базы данных ОБД Мемориа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 за разом я набирал в строке поиска НАУМОВ ИВАН ВАСИЛЬЕВИЧ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х о моем дедушке не был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том стал вводить только фамилию и перебирать все результаты поис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же мой – какое огромное количество погибших с такой фамилией в этой баз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 за разом я возвращался на ОБД и просматривал запись за записью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от однажды передо мной открылась очередная карточка погибшего военнопленного по фамилии НАУМ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взгляд упал на название населенного пункта, откуда родом был солда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ам рукой писаря было написано – </w:t>
      </w:r>
      <w:r>
        <w:rPr>
          <w:rFonts w:cs="Times New Roman" w:ascii="Times New Roman" w:hAnsi="Times New Roman"/>
          <w:b/>
          <w:sz w:val="22"/>
          <w:szCs w:val="22"/>
        </w:rPr>
        <w:t>Lenins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ниже – жена: и имя и фамилия моей бабуш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еня прямо обожгло – трудно передать это ощущение. </w:t>
      </w:r>
      <w:r>
        <w:rPr>
          <w:rFonts w:cs="Times New Roman" w:ascii="Times New Roman" w:hAnsi="Times New Roman"/>
          <w:sz w:val="22"/>
          <w:szCs w:val="22"/>
        </w:rPr>
        <w:t>Словно пламя той далекой войны и бездна ужаса и горя, постигших наш народ, дохнули одновременно на мен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пился глазами в экран, мой взгляд заметался по строкам и графам карты военноплен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УМОВ ИВАН ВАСИЛЬЕВИЧ</w:t>
      </w:r>
      <w:r>
        <w:rPr>
          <w:rFonts w:cs="Times New Roman" w:ascii="Times New Roman" w:hAnsi="Times New Roman"/>
          <w:sz w:val="22"/>
          <w:szCs w:val="22"/>
          <w:lang w:val="ru-RU"/>
        </w:rPr>
        <w:t>, дата рождения, населенный пункт, имя жены, профессия деда – все совпадал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О БЫЛ МОЙ ДЕД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карточке военнопленного № 31866 лагеря </w:t>
      </w:r>
      <w:r>
        <w:rPr>
          <w:rFonts w:cs="Times New Roman" w:ascii="Times New Roman" w:hAnsi="Times New Roman"/>
          <w:sz w:val="22"/>
          <w:szCs w:val="22"/>
        </w:rPr>
        <w:t>Stala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08(</w:t>
      </w:r>
      <w:r>
        <w:rPr>
          <w:rFonts w:cs="Times New Roman" w:ascii="Times New Roman" w:hAnsi="Times New Roman"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в Нойхаммере было записано – красноармеец 519 стрелкового полка Наумов Иван Васильевич, был пленен под Гомелем 14 сентября 1941 года и погиб в лагере 5 октября 1941г. Ему было 30 лет, мне сейчас 42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 распечатал эту карточку и некоторые сведения о 519 полке, что смог найти в интернете, и поехал к отц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па родился 4 января 1941 года, в июне началась война, и его отец ушел на фронт. Отца он помнит только по фотограф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Я посадил папу в кресло, протянул ему распечатку карты пленного и сказал, что я нашел деда, что теперь его отец - не пропавший без вести, что он погиб в плену и захоронен в Нойхаммере, ныне это польский Свентошу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  </w:t>
      </w:r>
      <w:r>
        <w:rPr>
          <w:rFonts w:cs="Times New Roman" w:ascii="Times New Roman" w:hAnsi="Times New Roman"/>
          <w:sz w:val="22"/>
          <w:szCs w:val="22"/>
        </w:rPr>
        <w:t>До сих пор не могу спокойно вспоминать его реакци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н взял дрожащими руками карточку военнопленного, положил ее на колени, застыл на мгновенье, глядя на меня широко открытыми глазами, обхватил голову руками и громко зарыдал, раскачиваясь вперед и наза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69 лет мой папа узнал о судьбе своего отц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Что творилось в его душе в тот момент? Может он вспоминал тяжелую послевоенную жизнь, вдвойне трудную из-за отсутствия отца?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жет вспоминал, как хотелось ему в детстве сходить с отцом на рыбалку, смастерить с ним нехитрую игрушку? Как, наверное, хотелось ему просто обнять родного человека и сказать ему "ПАПА", и услышать в ответ "Ну, как дела, сын?"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ожет быть, он думал о том, как погибал в нечеловеческих условиях его отец, как шептал он, умирая, имена своей жены и сына –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"только бы вы жили мои родные, прощайте, живи, сынок Володя, как жаль, что нам уже не увидеться…"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тот день он рассказал мне, что и моя бабушка, и он неоднократно писали в военкомат заявления с просьбой установить судьбу Наумова Ивана Васильевича. </w:t>
      </w:r>
      <w:r>
        <w:rPr>
          <w:rFonts w:cs="Times New Roman" w:ascii="Times New Roman" w:hAnsi="Times New Roman"/>
          <w:sz w:val="22"/>
          <w:szCs w:val="22"/>
        </w:rPr>
        <w:t xml:space="preserve">И каждый раз ответ был один – ПРОПАЛ БЕЗ ВЕСТИ. Вся жизнь прошла в неведении…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документы о судьбе моего деда (как и многих других) все это время благополучно лежали в архиве под грифом "секретно". Родственникам солдат, отдавших свои жизни в боях за Родину, в нашей стране было не положено знать, что они погибли в плен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умаю, что все поймут, что остановиться на одной карточке пленного было просто невозможно. Я продолжил поиски. Стал собирать сведения о 519 стрелковом полке, где воевал мой дед, о том лагере, где он поги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ем больше я погружался в историю этой войны, тем сильнее и отчетливее я осознавал весь ужас происходившего тогд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громное количество людей было брошено в бой практически без оружия, плохо подготовленными. Не хватало всего 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ужия, </w:t>
      </w:r>
      <w:r>
        <w:rPr>
          <w:rFonts w:cs="Times New Roman" w:ascii="Times New Roman" w:hAnsi="Times New Roman"/>
          <w:sz w:val="22"/>
          <w:szCs w:val="22"/>
        </w:rPr>
        <w:t xml:space="preserve">боеприпасов, продовольствия, обмундирования. Не хватало командиров, отсутствовала координации и управление боевыми действиями. Царил хаос. Огромное количество солдат гибло в боях, уцелевшие не успевали отступать (да и не могли – приказ был стоять насмерть) и оказывались в плен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олодные и безоружные наши солдаты тысячами блуждали в лесах, оставшись в тылу у стремительно наступавшего врага. Всех их ждала или голодн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мерть</w:t>
      </w:r>
      <w:r>
        <w:rPr>
          <w:rFonts w:cs="Times New Roman" w:ascii="Times New Roman" w:hAnsi="Times New Roman"/>
          <w:sz w:val="22"/>
          <w:szCs w:val="22"/>
        </w:rPr>
        <w:t>, или пле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й дед попал в лагерь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2"/>
          <w:szCs w:val="22"/>
        </w:rPr>
        <w:t>Stalag 308 (VIII E) Neuhammer</w:t>
      </w:r>
      <w:r>
        <w:rPr>
          <w:rStyle w:val="Applestylespan"/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от адрес раздела на форуме, посвященному этому лагерю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gvavia.ru/forum/109-72-1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о была открытая площадка, обнесенная колючей проволокой, где людей содержали в нечеловеческих условиях. Наши солдаты гибли тысячами. Хоронили их тут же, рядом с лагерем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ба сложилась так, что на долгие годы информация о том лагере и погибших там наших солдатах была скрыта от обще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ойны проводились пробные эксгумации для оценки числа захороненны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ая история этого лагеря изложена в книге замечательного польского историка </w:t>
      </w:r>
      <w:r>
        <w:rPr>
          <w:rFonts w:cs="Times New Roman" w:ascii="Times New Roman" w:hAnsi="Times New Roman"/>
          <w:b/>
          <w:sz w:val="22"/>
          <w:szCs w:val="22"/>
        </w:rPr>
        <w:t>Ежи Хорыня</w:t>
      </w:r>
      <w:r>
        <w:rPr>
          <w:rFonts w:cs="Times New Roman" w:ascii="Times New Roman" w:hAnsi="Times New Roman"/>
          <w:sz w:val="22"/>
          <w:szCs w:val="22"/>
        </w:rPr>
        <w:t>, посвятившего свою жизнь восстановлению памяти о воинах, покоящихся в польской земле под Свентошу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книга Е.Хорыня. Ее можно скачать с форума, там есть ссыл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561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ого данных об этом лагере есть в </w:t>
      </w:r>
      <w:r>
        <w:rPr>
          <w:rFonts w:cs="Times New Roman" w:ascii="Times New Roman" w:hAnsi="Times New Roman"/>
          <w:b/>
          <w:sz w:val="22"/>
          <w:szCs w:val="22"/>
        </w:rPr>
        <w:t>Музее лагерей военнопленных</w:t>
      </w:r>
      <w:r>
        <w:rPr>
          <w:rFonts w:cs="Times New Roman" w:ascii="Times New Roman" w:hAnsi="Times New Roman"/>
          <w:sz w:val="22"/>
          <w:szCs w:val="22"/>
        </w:rPr>
        <w:t xml:space="preserve"> в соседнем городке Жаган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сайт музе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Cs w:val="28"/>
        </w:rPr>
      </w:pPr>
      <w:hyperlink r:id="rId5">
        <w:r>
          <w:rPr>
            <w:rStyle w:val="InternetLink"/>
          </w:rPr>
          <w:t>http://www.muzeum.eline2.serwery.pl/index.php?id=14&amp;lng=pl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ное в этих сведениях то, что по сведениям очевидцев военных лет и по данным пробных эксгумаций – число погибших наших солдат, которые захоронены под Свентошувом превышает 40 000 человек (свыше сорока тысяч человек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Шталаг № 308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14"/>
          <w:szCs w:val="14"/>
          <w:lang w:val="ru-RU"/>
        </w:rPr>
        <w:t xml:space="preserve">Среди густого векового леса ровная площадка песчаной земли обнесена сеткой проволочного ограждения. </w:t>
      </w:r>
      <w:r>
        <w:rPr>
          <w:rFonts w:cs="Verdana" w:ascii="Verdana" w:hAnsi="Verdana"/>
          <w:color w:val="000000"/>
          <w:sz w:val="14"/>
          <w:szCs w:val="14"/>
        </w:rPr>
        <w:t>Желтоватые полосы с покрытой зыбью песчаной поверхностью лентами отделяли зеленую чащу от аккуратного ряда столбов с колючей проволокой.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Лесная лысина, сверху напоминавшая гигантскую рамку с тучами шевелящихся тел, издавала разноголосый гул </w:t>
      </w:r>
      <w:r>
        <w:rPr>
          <w:rFonts w:cs="Verdana" w:ascii="Verdana" w:hAnsi="Verdana"/>
          <w:b/>
          <w:color w:val="000000"/>
          <w:sz w:val="14"/>
          <w:szCs w:val="14"/>
        </w:rPr>
        <w:t>сотен тысяч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>людей</w:t>
      </w:r>
      <w:r>
        <w:rPr>
          <w:rFonts w:cs="Verdana" w:ascii="Verdana" w:hAnsi="Verdana"/>
          <w:color w:val="000000"/>
          <w:sz w:val="14"/>
          <w:szCs w:val="14"/>
        </w:rPr>
        <w:t>, который усиливался отражением от деревьев, поднимался вверх и растворялся в голубой синеве неба.</w:t>
      </w:r>
    </w:p>
    <w:p>
      <w:pPr>
        <w:pStyle w:val="Style13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еред единственными входными двойными воротами, затейливо скрученными из колючей проволоки, по обеим сторонам с внутренней стороны, образуя проход, расположены в ряд по три клетки размером 2x2 метра из той же проволоки. Это карцеры. Все заполнены. Свободных нет. Чем-то провинившиеся имеющие силы стоят, шатаются, переступая с ноги на ногу. Большинство лежат, свернувшись калачиком, с острыми выпирающими лопатками...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Тысячи советских военнопленных в одиночку и группами бесцельно бродят по этому загону. 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 xml:space="preserve">Ярмарочную пестроту напоминает разнообразие форм и расцветок одежды заключенных. Летние гимнастерки, шинели, гражданские костюмы, плащи, демисезонные пальто, сорочки. </w:t>
      </w:r>
      <w:r>
        <w:rPr>
          <w:rFonts w:cs="Verdana" w:ascii="Verdana" w:hAnsi="Verdana"/>
          <w:color w:val="000000"/>
          <w:sz w:val="14"/>
          <w:szCs w:val="14"/>
        </w:rPr>
        <w:t>Грязные, небритые лица на грани истощения. Воспаленные глаза. Стиснутые рты...</w:t>
      </w:r>
    </w:p>
    <w:p>
      <w:pPr>
        <w:pStyle w:val="Style13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торая половина сентября 1941 года.</w:t>
      </w:r>
    </w:p>
    <w:p>
      <w:pPr>
        <w:pStyle w:val="Style13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хорошую погоду днем тепло, но ночи страшны. От холода, пронизывающего и леденящего, нет спасения. Единственное сооружение внутри загона — бетонная уборная, которая укрывает от стужи несколько десятков пленных, которые стоя спят, согревая друг друга. От невероятной тесноты упасть невозможно, но кто упал — верная смерть. Места на ночь в уборной захватываются днем.</w:t>
      </w:r>
    </w:p>
    <w:p>
      <w:pPr>
        <w:pStyle w:val="Style13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Холод заставлял зарываться в землю. Песчаный грунт легко поддается разработке. Небольшими группами в 2–3 человека желающие роют ямки, чтобы можно было, прижавшись, сидеть в них. Кто имеет шинель или пальто, укрываются сверху. Так по лагерю ежедневно появлялись бугристые участки с сотнями ямок, которые зачастую превращались в могилы для тех, кто не успевал выбраться из них при стихийном наскоке обезумевшей толпы.</w:t>
      </w:r>
    </w:p>
    <w:p>
      <w:pPr>
        <w:pStyle w:val="Style13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есмотря на постоянную опасность быть заживо погребенными, холод заставлял рыть новые укрытия, которые на следующий день или через день опять превращались в могилы.</w:t>
      </w:r>
    </w:p>
    <w:p>
      <w:pPr>
        <w:pStyle w:val="Style13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ознательное и хладнокровное истязание советских военнопленных голодом, холодом и всевозможными садистскими истязаниями производились систематически изо дня в день.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14"/>
          <w:szCs w:val="14"/>
          <w:lang w:val="ru-RU"/>
        </w:rPr>
        <w:t xml:space="preserve">Об этом периоде имеется свидетельство очевидца ( 41086):" Пригнали в лагерь  308. </w:t>
      </w:r>
      <w:r>
        <w:rPr>
          <w:rFonts w:cs="Verdana" w:ascii="Verdana" w:hAnsi="Verdana"/>
          <w:color w:val="000000"/>
          <w:sz w:val="14"/>
          <w:szCs w:val="14"/>
        </w:rPr>
        <w:t>Пленных было очень много, и каждое утро на фургонах вывозили по 200 человек мертвецов. Ужасные условия: питание один раз в сутки --суп из брюквы и шпината. Ночью холод, днем снова дубинки и стрельба из автоматов по живым мишеням. Вшей было столько, что казалось земля дышит. Я заболел тифом. Превратился в живой скелет. Лежал в санчасти тут же, в лагере." Лузин М. С.</w:t>
      </w:r>
    </w:p>
    <w:p>
      <w:pPr>
        <w:pStyle w:val="Normal"/>
        <w:rPr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102225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ЕПЕРЬ САМОЕ ГЛАВНОЕ – СУТЬ ЭТОГО ПИСЬМА-ОБРАЩЕ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 СЕЙ ДЕНЬ ДЕСЯТКИ ТЫСЯЧ ПОГРЕБЕННЫХ НАШИХ СОЛДАТ ЛЕЖАТ В БЕЗЫМЯННОЙ БРАТСКОЙ МОГИЛЕ, КОТОРАЯ СЕГОДНЯ НАХОДИТСЯ В ЛЕСУ НА ТЕРРИТОРИИ ВОЕННОГО ПОЛИГОНА ВОЙСКА ПОЛЬСКОГО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(В СОВЕТСКОЕ ВРЕМЯ ТАМ СТОЯЛ ГАРНИЗОН ВС СССР)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войны на территории лагеря разместился фильтрационный пункт НКВД, затем – военный гарнизон. В общем, территория была закрыта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 и пленные в те времена были объявлены преступниками и изменниками. Никто не собирался тогда их перезахоронить, не до этого был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ще было забыть. Что и было сделан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хранившиеся немецкие документы – карточки военнопленных и лагерные книги смерти были сданы в архив и засекречен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распада СССР и ухода наших войск, полякам было естественно не до переноса братских моги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 медленно уходила в небытие память о погибших в том страшном лагер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ледует особо отметить, что в Польше есть очень много людей, которые собрали и сохранили сведения о могилах наших солдат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ш архив, наконец, рассекретил те документы, и поместил на сайте ОБД Мемориал. Мы узнали о судьбе наших дедо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 ВСЕ ЕЩЕ ПОТЕРЯНО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О НАШИ СОЛДАТЫ ПО-ПРЕЖНЕМУ ЛЕЖАТ В ЛЕСУ НА ПОЛИГО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Х РОДНЫЕ НЕ МОГУТ ПОСЕТИТЬ МОГИЛУ И ПОКЛОНИТЬСЯ СВОИМ ДЕДАМ И ОТЦА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ГИЛЫ НЕТ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ТЬ ЛЕС, ГДЕ ЛЕЖАТ ОСТАНКИ НАШИХ ВОИН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ИНОВ, НЕЗАСЛУЖЕННО  ЗАБЫТЫХ  СВОЕЙ СТРАНО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 был в том лес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Я привез своего отца в Польшу, нашел проводника, который помог нам попасть на полигон и посетить место захоронения. Огромная благодарность сотрудникам музея в Жагани и его директору пану Яцеку Якубяку, которые нам помогли, тепло нас встретили, многое рассказали о том лагер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ольшая благодарность польскому историку пану Войтеку Бещински из Гданьска, который на форуме …. очень много помогает нашим людям, ищущим своих погибших родных. Он мне тоже во многом помог. Никогда мы с отцом не забудем наших соотечественников из Российской общины в Варшаве и ее руководителя – Нину Алексеевну Латусек. Без ее помощи нам было бы гораздо труднее осуществить эту поезд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 сих пор у меня перед глазами тот день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ы с отцом в лесу, в двух шагах от пустоши, на которой находился лагерь. Под этими соснами и покоятся наши воин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Я стою среди безмолвного леса, и шум деревьев медленно превращается в стоны погребенных тут солдат. Колышащиеся ветви деревьев, словно их руки - тянутся ко мне, а в голове звучит гул их голосов, зовущих и просящих вернуть им заслуженную память забывшей их Родины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тот стон растет и заполняет все внутри, сердце рвется наружу от боли и скорби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 "Ну вот мы и встретились, Дед. Здравствуй. У нас все хорошо. Та война закончилась нашей победой, и ты отдал свою жизнь не напрасн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 тебя два внука и правнучка. У нас все хорош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асибо тебе за все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ы благодарим тебя и просим у тебя прощения за то, что наша Родина так и не вспомнила о тебе и твоих товарища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сти нас, Дед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стите нас, Солдаты!" -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того не передать словами. Я не сентиментальный человек, но нет сил сдержаться, в горле вырастает тяжелый ком и перехватывает дыхание и слезы льются сами собой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лезы светлой памяти погибшим, и слезы горечи и стыда за свою великую страну, которая до сих пор не нашла возможности похоронить их по-человеческ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тот день шел дождь…  Словно сама природа скорбела и плакала с нами о погибших в страшных муках солдата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 сейчас прошу тех, кто читает эти строки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СТАНЬТЕ</w:t>
      </w:r>
      <w:r>
        <w:rPr>
          <w:rFonts w:cs="Times New Roman" w:ascii="Times New Roman" w:hAnsi="Times New Roman"/>
          <w:sz w:val="22"/>
          <w:szCs w:val="22"/>
          <w:lang w:val="ru-RU"/>
        </w:rPr>
        <w:t>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СТАНЬТЕ НА МИНУТУ! И ПОКЛОНИТЕСЬ НАШИМ ПАВШИМ СОЛДАТАМ, ЛЕЖАЩИМ В ТОМ ДАЛЕКОМ ПОЛЬСКОМ ЛЕСУ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НИ ЭТО ЗАСЛУЖИЛИ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ы с отцом поклонились земле, в которой покоится наш отец и дед, зажгли свечу в лампаде, которую захватил для нас польский проводник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ы помолились за упокой душ наших солдат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не теперь никогда не забыть того дня и того мес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то память на всю жизнь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амять и надежда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дежда на то, что наша страна все-таки найдет силы и средства, чтобы перенести останки солдат в братскую могилу в Жагань. Чтобы их родственники могли свободно приехать и отдать долг памят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оим отцам и дедам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умов Алексей Владимирович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Волгогра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011г. апрель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Cs w:val="28"/>
                <w:lang w:val="ru-RU"/>
              </w:rPr>
              <w:drawing>
                <wp:inline distT="0" distB="0" distL="0" distR="0">
                  <wp:extent cx="2914650" cy="230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Cs w:val="28"/>
                <w:lang w:val="ru-RU"/>
              </w:rPr>
              <w:drawing>
                <wp:inline distT="0" distB="0" distL="0" distR="0">
                  <wp:extent cx="28575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то места захоронения из книги Е.Хорыня.( дата 2003г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РАЩЕНИЕ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Руководителям Государств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Депутатам народных собраний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уководителям ведущих политических партий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уководителям Русской Православной Церкви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уководителям других религиозных конфессий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, дети , внуки, правнуки, другие родственники тех сорока тысяч солдат,погибших в фашистском лагере военнопленных Stalag VIII-E (308) что лежат ныне на заброшенном кладбище в польском лесу под Свентошувом,на военном полигоне войск НАТО ,без свободного доступа к их могилам, и просто неравнодушные люд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щаемся к Вам, руководителям нашей страны, видным политическим и общественным деятелям, ко всем, кто по долгу службы или зову сердца окажется неравнодушен к памяти наших погибших солдат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ужели наши павшие солдаты так и останутся лежать в том далеком лесу,без права посещения их могил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ужели память о десятках тысяч наших людей уйдет в забвение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считаем, что пришло время вернуть долг памяти тем забытым солдатам!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ра перенести их останки в братскую могилу,на другую территорию,или сделать достойный доступ к брошенному и забытому захоронению!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располагаем всеми необходимыми данным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вестно место захоронен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еются документы подтверждающие, что останки солдат находятся в том лесу. В польском городе Жагань есть музей, который хранит историю и этого лагеря и этого захоронен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тается только одно – отнестись с уважение к памяти солдат,погибших в фашистском плену!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надеемся, очень надеемся, что все-таки найдется добрая воля – и будут выделены средства для переноса останков наших солдат из леса в братскую могилу,или обустройства захоронения и свободного доступа к нему на месте нынешнего захоронения!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ДИ! НЕ ОСТАНЬТЕСЬ РАВНОДУШНЫМИ К ПАМЯТИ ПАВШИХ СОЛДАТ!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Ы ВАС ОЧЕНЬ ПРОСИМ!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писи в поддержку обращен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Наумов Владимир Иванович 1941 г.р.(г.Ленинск Волгоградской области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ын Наумова Ивана Васильевича, военнопленного № 31866 лагеря Stalag 308(VIII E), погибшего и захороненного в лесу под Свентошувом (Источник информации ЦАМО, фонд 58, опись 977520, Номер дела 1555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 Наумов Алексей Владимирович  1968 г.р. (г.Волгоград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ук Наумова Ивана Васильевича, военнопленного № 31866 лагеря Stalag 308(VIII E), погибшего и захороненного в лесу под Свентошувом (Источник информации ЦАМО, фонд 58, опись 977520, Номер дела 1555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Ивановский Анатолий Александрович 08 03 1955г.р.-родственник военнопленного №28310 захороненого в Нейхаммере (Свентошуве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Ивановский Михаил Александрович 25 11 1952 г.р.- родственник военнопленного №28310 захороненого в Нейхаммере (Свентошуве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Гринчук Лариса Федоровна 05.03.1961 г.р. (г.Пятигорск, Ставропольского края) внучка военнопленного Мошенец Николая Митрофановича (боца 2-го батальона 338 стрелкового полка, 187 СД, в составе 45 ск., погибшего 19.11.1941 г. в плену), военнопленного Шталаг VIII E (308) г. Нейхаммер Германия , ныне это г. Свентошув Польша ( номер военнопленного 26378), источник информации ЦАМО МО РФ донесение о безвозвратных потерях 46625 от 23.09.1947 год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Мошенец Виктор Николаевич 24.01.1941 г.р. (г. Ессентуки Ставропольского края) сын военнопленного Мошенец Николая Митрофановича военнопленного 26378 Шталаг VIII E (308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Мошенец Нина Николаевна 13.01.1931 г.р. (г. Пятигорск Ставропольского края) дочь военнопленного Мошенец Николая Митрофановича военнопленного 2637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8. Покатаев Владимир Викторович - 6. 12. 1951 г.р . ( г. Нефтекамск. Башкортостан)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Calibri;Century Gothic" w:cs="Calibri;Century Gothic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емянник Покатаева Александра Федоровича, безвести пропавшего солдата в 1941 г. под Вязьмо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9"/>
      <w:type w:val="nextPage"/>
      <w:pgSz w:w="11906" w:h="16838"/>
      <w:pgMar w:left="1276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vavia.ru/" TargetMode="External"/><Relationship Id="rId3" Type="http://schemas.openxmlformats.org/officeDocument/2006/relationships/hyperlink" Target="http://www.sgvavia.ru/forum/109-72-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zeum.eline2.serwery.pl/index.php?id=14&amp;lng=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1:00Z</dcterms:created>
  <dc:creator>Инженер</dc:creator>
  <dc:description/>
  <cp:keywords/>
  <dc:language>en-US</dc:language>
  <cp:lastModifiedBy>АА</cp:lastModifiedBy>
  <dcterms:modified xsi:type="dcterms:W3CDTF">2011-04-14T18:05:00Z</dcterms:modified>
  <cp:revision>8</cp:revision>
  <dc:subject/>
  <dc:title>ВЕРНИТЕ  НАМ  ПАВШИХ  СОЛДАТ</dc:title>
</cp:coreProperties>
</file>