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AG 308 (VIII 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Шталаг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at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308 (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VIII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E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00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5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00545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01800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8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023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6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02386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0 – cały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03430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ный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9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04659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96 – cały, przełamany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04796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целые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сломанные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0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05670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 – cały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08020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ный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11212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2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12662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9 – cały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13349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ный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 – cały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13515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ный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0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16100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7 – cały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17497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ный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?8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178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8 -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?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Half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7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1087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4921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3 – pół, okolice cmentarz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2523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вокруг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кладбищ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8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5518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0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5590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3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6013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6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6936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7160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76 – pół, ekshumacja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8576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38 – pół, ekshumacja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9238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6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29576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6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33236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3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39103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5 – cały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39785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ный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4 – cały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40174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ный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0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41270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672 – pół, przełamany, okolice cmentarza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43672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сломанной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площадь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кладбищ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5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45555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1 – uszkodzo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47231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пов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3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47873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295 – pół, ekshumacja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49295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868 – pół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49868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7 – zniszczo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49907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уничтож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2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0272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5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0305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75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0875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2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1402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79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2779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90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3790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7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4037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4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4854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7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5287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5607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0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5900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46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5946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9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6059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6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7056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77 –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7077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9 –  pół, ekshumac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5F5F5" w:val="clear"/>
              </w:rPr>
            </w:pP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58279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- половину</w:t>
            </w: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, эксгу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żo !!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333333"/>
                <w:sz w:val="19"/>
                <w:szCs w:val="19"/>
                <w:shd w:fill="F5F5F5" w:val="clear"/>
              </w:rPr>
              <w:t>Много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m.v.torchalovskaya</dc:creator>
  <dc:description/>
  <cp:keywords/>
  <dc:language>en-US</dc:language>
  <cp:lastModifiedBy>m.v.torchalovskaya</cp:lastModifiedBy>
  <dcterms:modified xsi:type="dcterms:W3CDTF">2011-08-16T07:06:00Z</dcterms:modified>
  <cp:revision>1</cp:revision>
  <dc:subject/>
  <dc:title>STALAG 308 (VIII E)</dc:title>
</cp:coreProperties>
</file>