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8" w:before="0" w:after="280"/>
        <w:rPr>
          <w:rFonts w:ascii="Arial" w:hAnsi="Arial" w:cs="Arial"/>
          <w:color w:val="000000"/>
          <w:sz w:val="22"/>
          <w:szCs w:val="22"/>
        </w:rPr>
      </w:pPr>
      <w:r>
        <w:rPr>
          <w:rFonts w:cs="Arial" w:ascii="Arial" w:hAnsi="Arial"/>
          <w:color w:val="000000"/>
          <w:sz w:val="20"/>
          <w:szCs w:val="20"/>
        </w:rPr>
        <w:t>Sehr geehrter Herr Abakarov,</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sämtliche Karteiunterlagen der sowjetischen Kriegsgefangenen, die von den Alliierten 1944/45 in den Lagern und der Wehrmachtauskunftstelle in Berlin sichergestellt wurden, sind 1945 in die Sowjetunion transportiert und dort ausgewertet worden. In Deutschland liegen daher keine solchen Dokumente mehr vor, so dass ich leide keine weiteren Auskünfte geben kann.</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Inzwischen verfügen wir jedoch über Reproduktionen solcher Karteiunterlagen aus verschiedenen Archiven in der früheren Sowjetunion. In den entsprechenden Datenbanken habe ich nach Informationen über Nurazi Abdusalamov gesucht: Die von Ihnen mitgeschickte "Personalkarte 1" wird im Original im Zentralarchiv des Verteidigungsministeriums der russischen Föderation in Podolsk bei Moskau aufbewahrt, und zwar im Bestand Verluste der Roten Armee/Abteilung Offiziere. Er gehört also zu denjenigen Rotarmisten, die entweder gefallen, in Gefangenschaft verstorben, oder verschollen und nach dem Krieg nicht wieder zurückgekehrt sind.</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Auf der "Personalkarte I" findet sich kein Hinweis darauf, dass Ihr Onkel in der Gefangenschaft ums Leben gekommen ist. Die letzte Information auf der Karte ist die Entlassung aus dem Kriegsgefangenenlazarett Bergen-Belsen am 7.2.1944. Ungewöhnlich ist allerdings, dass nicht vermerkt wurde, wohin er anschließend versetzt wurde.</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Nurazi Abdusalamov könnte demnach also den Krieg überlebt haben. Eventuell hat der sowjetische Geheimdienst weitere Informationen gesammelt. Diese Unterlagen müssten sich heute in dem für den entsprechenden Oblast, in dem sich der Wohnort/die Familie des Gefangenen befand, zuständigen Archiv befinden. Ich empfehle Ihnen daher, zur weiteren Klärung des Schicksals Ihres Onkels dort nachzufragen.</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Mit freundlichen Grüßen</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Rolf Keller</w:t>
      </w:r>
    </w:p>
    <w:p>
      <w:pPr>
        <w:pStyle w:val="Style15"/>
        <w:shd w:fill="FFFFFF" w:val="clear"/>
        <w:spacing w:lineRule="atLeast" w:line="308"/>
        <w:rPr>
          <w:rFonts w:ascii="Arial" w:hAnsi="Arial" w:cs="Arial"/>
          <w:color w:val="000000"/>
          <w:sz w:val="22"/>
          <w:szCs w:val="22"/>
          <w:lang w:val="en-US"/>
        </w:rPr>
      </w:pPr>
      <w:r>
        <w:rPr>
          <w:rFonts w:cs="Arial" w:ascii="Arial" w:hAnsi="Arial"/>
          <w:color w:val="000000"/>
          <w:sz w:val="20"/>
          <w:szCs w:val="20"/>
          <w:lang w:val="en-US"/>
        </w:rPr>
        <w:t>Stiftung niedersächsische Gedenkstätten</w:t>
      </w:r>
      <w:r>
        <w:rPr>
          <w:rStyle w:val="Appleconvertedspace"/>
          <w:rFonts w:cs="Arial" w:ascii="Arial" w:hAnsi="Arial"/>
          <w:color w:val="000000"/>
          <w:sz w:val="20"/>
          <w:szCs w:val="20"/>
          <w:lang w:val="en-US"/>
        </w:rPr>
        <w:t> </w:t>
      </w:r>
      <w:r>
        <w:rPr>
          <w:rFonts w:cs="Arial" w:ascii="Arial" w:hAnsi="Arial"/>
          <w:color w:val="000000"/>
          <w:sz w:val="22"/>
          <w:szCs w:val="22"/>
          <w:lang w:val="en-US"/>
        </w:rPr>
        <w:br/>
      </w:r>
      <w:r>
        <w:rPr>
          <w:rFonts w:cs="Arial" w:ascii="Arial" w:hAnsi="Arial"/>
          <w:color w:val="000000"/>
          <w:sz w:val="20"/>
          <w:szCs w:val="20"/>
          <w:lang w:val="en-US"/>
        </w:rPr>
        <w:t>Dokumentationsstelle Widerstand und Verfolgung 1933-1945 auf dem Gebiet des Landes Niedersachsen</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Fonts w:cs="Arial" w:ascii="Arial" w:hAnsi="Arial"/>
          <w:color w:val="000000"/>
          <w:sz w:val="20"/>
          <w:szCs w:val="20"/>
          <w:lang w:val="en-US"/>
        </w:rPr>
        <w:t>Im Güldenen Winkel 8</w:t>
      </w:r>
      <w:r>
        <w:rPr>
          <w:rStyle w:val="Appleconvertedspace"/>
          <w:rFonts w:cs="Arial" w:ascii="Arial" w:hAnsi="Arial"/>
          <w:color w:val="000000"/>
          <w:sz w:val="22"/>
          <w:szCs w:val="22"/>
          <w:lang w:val="en-US"/>
        </w:rPr>
        <w:t> </w:t>
      </w:r>
      <w:r>
        <w:rPr>
          <w:rFonts w:cs="Arial" w:ascii="Arial" w:hAnsi="Arial"/>
          <w:color w:val="000000"/>
          <w:sz w:val="22"/>
          <w:szCs w:val="22"/>
          <w:lang w:val="en-US"/>
        </w:rPr>
        <w:br/>
      </w:r>
      <w:r>
        <w:rPr>
          <w:rFonts w:cs="Arial" w:ascii="Arial" w:hAnsi="Arial"/>
          <w:color w:val="000000"/>
          <w:sz w:val="20"/>
          <w:szCs w:val="20"/>
          <w:lang w:val="en-US"/>
        </w:rPr>
        <w:t>D-29223 Celle</w:t>
      </w:r>
    </w:p>
    <w:p>
      <w:pPr>
        <w:pStyle w:val="Normal"/>
        <w:spacing w:before="0" w:after="200"/>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08:00Z</dcterms:created>
  <dc:creator>admin</dc:creator>
  <dc:description/>
  <dc:language>en-US</dc:language>
  <cp:lastModifiedBy>admin</cp:lastModifiedBy>
  <dcterms:modified xsi:type="dcterms:W3CDTF">2015-05-17T08:08:00Z</dcterms:modified>
  <cp:revision>1</cp:revision>
  <dc:subject/>
  <dc:title/>
</cp:coreProperties>
</file>