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bidi w:val="0"/>
        <w:spacing w:lineRule="exact" w:line="235"/>
        <w:ind w:left="1622" w:right="0" w:hanging="0"/>
        <w:jc w:val="left"/>
        <w:rPr/>
        <w:framePr w:w="7214" w:h="268" w:x="10" w:y="0" w:hSpace="0" w:vSpace="0" w:wrap="notBeside" w:vAnchor="margin" w:hAnchor="margin" w:hRule="exact"/>
        <w:pBdr/>
      </w:pPr>
      <w:r>
        <w:rPr>
          <w:b/>
          <w:w w:val="88"/>
          <w:sz w:val="21"/>
        </w:rPr>
        <w:t xml:space="preserve">В  НАРОДНОМ  ВОЙСКЕ  ПОЛЬСКОМ </w:t>
      </w:r>
    </w:p>
    <w:p>
      <w:pPr>
        <w:pStyle w:val="Style14"/>
        <w:pBdr/>
        <w:bidi w:val="0"/>
        <w:spacing w:lineRule="exact" w:line="211" w:before="115" w:after="0"/>
        <w:ind w:left="57" w:right="4" w:firstLine="441"/>
        <w:jc w:val="both"/>
        <w:rPr/>
        <w:framePr w:w="7219" w:h="8908" w:x="10" w:y="557" w:hSpace="0" w:vSpace="0" w:wrap="notBeside" w:vAnchor="margin" w:hAnchor="margin" w:hRule="exact"/>
        <w:pBdr/>
      </w:pPr>
      <w:r>
        <w:rPr>
          <w:rFonts w:ascii="Arial" w:hAnsi="Arial"/>
          <w:w w:val="112"/>
          <w:sz w:val="31"/>
        </w:rPr>
        <w:t xml:space="preserve">к </w:t>
      </w:r>
      <w:r>
        <w:rPr>
          <w:w w:val="112"/>
          <w:sz w:val="31"/>
        </w:rPr>
        <w:t>октябрю 1944 г. Советская Армия освободила от немецко-фаши</w:t>
        <w:softHyphen/>
        <w:t>стских захватчиков восточную часть Польши. Предстояла трудная, упор</w:t>
        <w:softHyphen/>
        <w:t>ная борьба за полное освобождение Польши от немецко-фашистских ок</w:t>
        <w:softHyphen/>
        <w:t>купантов, за возвращение польскому народу его исконных земель. На</w:t>
        <w:softHyphen/>
        <w:t>родная Польша под руководством Польской объединенной рабочей пар</w:t>
        <w:softHyphen/>
        <w:t>тии летом 1944 г. приступила к созданию своей армии и военно-воздуш</w:t>
        <w:softHyphen/>
        <w:t xml:space="preserve">ных сил. </w:t>
      </w:r>
    </w:p>
    <w:p>
      <w:pPr>
        <w:pStyle w:val="Style14"/>
        <w:pBdr/>
        <w:bidi w:val="0"/>
        <w:spacing w:lineRule="exact" w:line="211" w:before="4" w:after="0"/>
        <w:ind w:left="14" w:right="43" w:firstLine="422"/>
        <w:jc w:val="both"/>
        <w:rPr/>
        <w:framePr w:w="7219" w:h="8908" w:x="10" w:y="557" w:hSpace="0" w:vSpace="0" w:wrap="notBeside" w:vAnchor="margin" w:hAnchor="margin" w:hRule="exact"/>
        <w:pBdr/>
      </w:pPr>
      <w:r>
        <w:rPr>
          <w:sz w:val="20"/>
        </w:rPr>
        <w:t>Верный высокому интернациональному долгу, Советский Союз ока</w:t>
        <w:softHyphen/>
        <w:t>зал Польской Народной Республике братскую помощь. Войску Польс</w:t>
        <w:softHyphen/>
        <w:t>кому было передано 630 боевых и 264 учебных самолета. Были отоб</w:t>
        <w:softHyphen/>
        <w:t xml:space="preserve">раны ЛЁТЧИКИ и инженеры с хорошей профессиональной подготовкой, боевым опытом. Перед ними была поставлена задача организовать ВВС Народного Войска Польского и подготовить польские авиационные кадры. </w:t>
      </w:r>
    </w:p>
    <w:p>
      <w:pPr>
        <w:pStyle w:val="Style14"/>
        <w:pBdr/>
        <w:bidi w:val="0"/>
        <w:spacing w:lineRule="exact" w:line="211"/>
        <w:ind w:left="43" w:right="4" w:hanging="0"/>
        <w:jc w:val="right"/>
        <w:rPr/>
        <w:framePr w:w="7219" w:h="8908" w:x="10" w:y="557" w:hSpace="0" w:vSpace="0" w:wrap="notBeside" w:vAnchor="margin" w:hAnchor="margin" w:hRule="exact"/>
        <w:pBdr/>
      </w:pPr>
      <w:r>
        <w:rPr>
          <w:sz w:val="20"/>
        </w:rPr>
        <w:t xml:space="preserve">В июле-сентябре 1944 г. для польских ВВС была создана </w:t>
      </w:r>
      <w:r>
        <w:rPr>
          <w:sz w:val="13"/>
        </w:rPr>
        <w:t xml:space="preserve">1·51 </w:t>
      </w:r>
      <w:r>
        <w:rPr>
          <w:sz w:val="20"/>
        </w:rPr>
        <w:t xml:space="preserve">(с ноября 1944 г. - 4-я) смешанная авиадивизия. Ее командиром был назначен полковник И. И. Смага, его заместителем по политчасти </w:t>
        <w:softHyphen/>
        <w:t>майор Г. В. Богдановский, начальником штаба - полковник А. С. Ро</w:t>
        <w:softHyphen/>
        <w:t xml:space="preserve">мейко (затем А. В. Грибовский). Авиаполки этой дивизии - 1-й на Як-l (командир подполковник И. Г. Талдыкин) , 2-й на По-2 (командир С. В. </w:t>
      </w:r>
    </w:p>
    <w:p>
      <w:pPr>
        <w:pStyle w:val="Style14"/>
        <w:pBdr/>
        <w:bidi w:val="0"/>
        <w:spacing w:lineRule="exact" w:line="211"/>
        <w:ind w:left="28" w:right="28" w:hanging="0"/>
        <w:jc w:val="both"/>
        <w:rPr/>
        <w:framePr w:w="7219" w:h="8908" w:x="10" w:y="557" w:hSpace="0" w:vSpace="0" w:wrap="notBeside" w:vAnchor="margin" w:hAnchor="margin" w:hRule="exact"/>
        <w:pBdr/>
      </w:pPr>
      <w:r>
        <w:rPr>
          <w:sz w:val="20"/>
        </w:rPr>
        <w:t xml:space="preserve">Воробьев), 3-й на Ил-2 (командир подполковник И. </w:t>
      </w:r>
      <w:r>
        <w:rPr>
          <w:rFonts w:ascii="Arial" w:hAnsi="Arial"/>
          <w:w w:val="83"/>
          <w:sz w:val="20"/>
        </w:rPr>
        <w:t xml:space="preserve">Я. </w:t>
      </w:r>
      <w:r>
        <w:rPr>
          <w:sz w:val="20"/>
        </w:rPr>
        <w:t xml:space="preserve">Миронов) </w:t>
        <w:softHyphen/>
        <w:t>были сформированы из польских патриотов. Плечом к плечу с совет</w:t>
        <w:softHyphen/>
        <w:t>скими авиаторами сражались польские летчики. Их воодушевляло по</w:t>
        <w:softHyphen/>
        <w:t xml:space="preserve">бедоносное наступление Советских Вооруженных Сил. </w:t>
      </w:r>
    </w:p>
    <w:p>
      <w:pPr>
        <w:pStyle w:val="Style14"/>
        <w:pBdr/>
        <w:bidi w:val="0"/>
        <w:spacing w:lineRule="exact" w:line="211" w:before="4" w:after="0"/>
        <w:ind w:left="14" w:right="43" w:firstLine="422"/>
        <w:jc w:val="both"/>
        <w:rPr/>
        <w:framePr w:w="7219" w:h="8908" w:x="10" w:y="557" w:hSpace="0" w:vSpace="0" w:wrap="notBeside" w:vAnchor="margin" w:hAnchor="margin" w:hRule="exact"/>
        <w:pBdr/>
      </w:pPr>
      <w:r>
        <w:rPr>
          <w:sz w:val="20"/>
        </w:rPr>
        <w:t>Польская авиадивизия за сентябрь и октябрь 1944 г. совершила до двух тысяч боевых самолето-вылетов для поддержки 1-й армии Войска ПОЛЬСКОГО, действовавшей в составе войск 1-го Белорусского фронта. Братская дружба между советскими и польскими авиаторами закаля</w:t>
        <w:softHyphen/>
        <w:t xml:space="preserve">лась в огне совместной борьбы против немецко-фашистских захватчиков. </w:t>
      </w:r>
    </w:p>
    <w:p>
      <w:pPr>
        <w:pStyle w:val="Style14"/>
        <w:pBdr/>
        <w:bidi w:val="0"/>
        <w:spacing w:lineRule="exact" w:line="211" w:before="4" w:after="0"/>
        <w:ind w:left="14" w:right="43" w:firstLine="422"/>
        <w:jc w:val="both"/>
        <w:rPr/>
        <w:framePr w:w="7219" w:h="8908" w:x="10" w:y="557" w:hSpace="0" w:vSpace="0" w:wrap="notBeside" w:vAnchor="margin" w:hAnchor="margin" w:hRule="exact"/>
        <w:pBdr/>
      </w:pPr>
      <w:r>
        <w:rPr>
          <w:sz w:val="20"/>
        </w:rPr>
        <w:t xml:space="preserve">Управление и несколько авиачастей 6-й воздушной армии в конце октября 1944 г. были переформированы в ВВС Войска Польского. Командующим ВВС Войска Польского был назначен Герой Советского Союза генерал-лейтенант авиации Ф. П. Полынин, его заместителем по боевой подготовке - генерал-майор авиации </w:t>
      </w:r>
      <w:r>
        <w:rPr>
          <w:rFonts w:ascii="Arial" w:hAnsi="Arial"/>
          <w:sz w:val="20"/>
        </w:rPr>
        <w:t xml:space="preserve">К. </w:t>
      </w:r>
      <w:r>
        <w:rPr>
          <w:sz w:val="20"/>
        </w:rPr>
        <w:t>Д. Дмитриев, замести</w:t>
        <w:softHyphen/>
        <w:t xml:space="preserve">телем по политико-просветительной части - генерал-майор авиации А. Ф. Выволокин (затем полковники </w:t>
      </w:r>
      <w:r>
        <w:rPr>
          <w:rFonts w:ascii="Arial" w:hAnsi="Arial"/>
          <w:sz w:val="20"/>
        </w:rPr>
        <w:t xml:space="preserve">К. </w:t>
      </w:r>
      <w:r>
        <w:rPr>
          <w:sz w:val="20"/>
        </w:rPr>
        <w:t>Светлик, С. Минорский) , на</w:t>
        <w:softHyphen/>
        <w:t xml:space="preserve">чальником штаба - генерал-майор авиации </w:t>
      </w:r>
      <w:r>
        <w:rPr>
          <w:rFonts w:ascii="Arial" w:hAnsi="Arial"/>
          <w:sz w:val="20"/>
        </w:rPr>
        <w:t xml:space="preserve">К. </w:t>
      </w:r>
      <w:r>
        <w:rPr>
          <w:sz w:val="20"/>
        </w:rPr>
        <w:t>И. Тельнов (затем ге</w:t>
        <w:softHyphen/>
        <w:t xml:space="preserve">нерал А. С. Ромейко), начальником политотдела - полковник Я. И. Драйчук, главным инженером - генерал-майор ИАС В. Н. КОБЛИКОВ. </w:t>
      </w:r>
    </w:p>
    <w:p>
      <w:pPr>
        <w:pStyle w:val="Style14"/>
        <w:pBdr/>
        <w:bidi w:val="0"/>
        <w:spacing w:lineRule="exact" w:line="211" w:before="4" w:after="0"/>
        <w:ind w:left="14" w:right="43" w:firstLine="422"/>
        <w:jc w:val="both"/>
        <w:rPr/>
        <w:framePr w:w="7219" w:h="8908" w:x="10" w:y="557" w:hSpace="0" w:vSpace="0" w:wrap="notBeside" w:vAnchor="margin" w:hAnchor="margin" w:hRule="exact"/>
        <w:pBdr/>
      </w:pPr>
      <w:r>
        <w:rPr>
          <w:sz w:val="20"/>
        </w:rPr>
        <w:t xml:space="preserve">4-я польская смешанная авиадивизия (псад) также вошла в состав ВВС Войска Польского и под командованием полковника А. С. Ромей- </w:t>
      </w:r>
    </w:p>
    <w:p>
      <w:pPr>
        <w:pStyle w:val="Style14"/>
        <w:pBdr/>
        <w:bidi w:val="0"/>
        <w:spacing w:lineRule="exact" w:line="187"/>
        <w:ind w:left="4" w:right="0" w:hanging="0"/>
        <w:jc w:val="left"/>
        <w:rPr/>
        <w:framePr w:w="7224" w:h="192" w:x="0" w:y="9605" w:hSpace="0" w:vSpace="0" w:wrap="notBeside" w:vAnchor="margin" w:hAnchor="margin" w:hRule="exact"/>
        <w:pBdr/>
      </w:pPr>
      <w:r>
        <w:rPr>
          <w:rFonts w:ascii="Arial" w:hAnsi="Arial"/>
          <w:w w:val="89"/>
          <w:sz w:val="17"/>
        </w:rPr>
        <w:t xml:space="preserve">26 </w: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41" w:right="2437" w:gutter="0" w:header="0" w:top="305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6</Characters>
  <CharactersWithSpaces>21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37:00Z</dcterms:created>
  <dc:creator>Петрович</dc:creator>
  <dc:description/>
  <dc:language>en-US</dc:language>
  <cp:lastModifiedBy/>
  <dcterms:modified xsi:type="dcterms:W3CDTF">2011-02-20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рович</vt:lpwstr>
  </property>
</Properties>
</file>