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Państwowe Muzeum Auschwitz-Birkenau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Biuro Informacji o Byłych Więźniach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ul. Więźniów Oświęcimia 20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32-603 Oświęcim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Pol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Formularz</w:t>
      </w:r>
    </w:p>
    <w:p>
      <w:pPr>
        <w:pStyle w:val="Normal"/>
        <w:jc w:val="center"/>
        <w:rPr/>
      </w:pPr>
      <w:r>
        <w:rPr/>
        <w:t>Form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osoby poszukującej informacji o więźniu obozu koncentracyjnego Auschwitz</w:t>
        <w:tab/>
      </w:r>
    </w:p>
    <w:p>
      <w:pPr>
        <w:pStyle w:val="Normal"/>
        <w:rPr/>
      </w:pPr>
      <w:r>
        <w:rPr/>
        <w:t>(Person seeking information about a former Auschwitz concentration camp priso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j swoje imię i nazwisko.......................................</w:t>
      </w:r>
    </w:p>
    <w:p>
      <w:pPr>
        <w:pStyle w:val="Normal"/>
        <w:rPr/>
      </w:pPr>
      <w:r>
        <w:rPr/>
        <w:t>(First and last name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pień pokrewieństwa wypełniającego formularz do poszukiwanej osoby...................................... </w:t>
        <w:tab/>
        <w:tab/>
      </w:r>
    </w:p>
    <w:p>
      <w:pPr>
        <w:pStyle w:val="Normal"/>
        <w:rPr/>
      </w:pPr>
      <w:r>
        <w:rPr>
          <w:lang w:val="en-US"/>
        </w:rPr>
        <w:t xml:space="preserve">(Relationship to the person </w:t>
      </w:r>
    </w:p>
    <w:p>
      <w:pPr>
        <w:pStyle w:val="Normal"/>
        <w:rPr>
          <w:lang w:val="en-US"/>
        </w:rPr>
      </w:pPr>
      <w:r>
        <w:rPr>
          <w:lang w:val="en-US"/>
        </w:rPr>
        <w:t>about whom information is being sough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l poszukiwań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(Reason of enquir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res do korespondencji....................................... 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(Address for correspondenc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odaj swój e-mail....................................... </w:t>
        <w:tab/>
        <w:tab/>
      </w:r>
    </w:p>
    <w:p>
      <w:pPr>
        <w:pStyle w:val="Normal"/>
        <w:rPr/>
      </w:pPr>
      <w:r>
        <w:rPr/>
        <w:t>(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oby poszukiwanej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(Person about whom information is being sough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azwisko i imię (w obozie) .......................................</w:t>
        <w:tab/>
        <w:tab/>
      </w:r>
    </w:p>
    <w:p>
      <w:pPr>
        <w:pStyle w:val="Normal"/>
        <w:rPr/>
      </w:pPr>
      <w:r>
        <w:rPr/>
        <w:t>(Last name, first name (in Auschwit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i miejsce urodzenia....................................... 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(Date and place of birt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a i miejsce aresztowania....................................... 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(Data and place of arres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obyt w więzieniach, gettach, obozach....................................... 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(Prisons, ghettos, camps in which the person was hel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Numer obozowy w KL Auschwitz....................................... </w:t>
        <w:tab/>
        <w:tab/>
      </w:r>
    </w:p>
    <w:p>
      <w:pPr>
        <w:pStyle w:val="Normal"/>
        <w:rPr/>
      </w:pPr>
      <w:r>
        <w:rPr/>
        <w:t>(Auschwitz camp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i miejsce śmierci (jeśli dotyczy) ....................................... 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(Date and place of death (where applicabl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Kiedy i gdzie wyzwolony....................................... 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(Date and place of liberat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wagi....................................... 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(Additional remark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18:00Z</dcterms:created>
  <dc:creator>Jarek</dc:creator>
  <dc:description/>
  <cp:keywords/>
  <dc:language>en-US</dc:language>
  <cp:lastModifiedBy>Wojtek</cp:lastModifiedBy>
  <dcterms:modified xsi:type="dcterms:W3CDTF">2011-12-15T21:18:00Z</dcterms:modified>
  <cp:revision>2</cp:revision>
  <dc:subject/>
  <dc:title>Państwowe Muzeum Auschwitz-Birkenau</dc:title>
</cp:coreProperties>
</file>