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exact" w:line="280" w:before="0" w:after="0"/>
        <w:ind w:right="20" w:hanging="0"/>
        <w:rPr>
          <w:lang w:val="ru-RU"/>
        </w:rPr>
        <w:framePr w:w="9456" w:h="342" w:x="1091" w:y="568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СС- РЕЛИЗ</w:t>
      </w:r>
    </w:p>
    <w:p>
      <w:pPr>
        <w:pStyle w:val="41"/>
        <w:pBdr/>
        <w:spacing w:lineRule="exact" w:line="326" w:before="0" w:after="244"/>
        <w:ind w:right="20" w:hanging="0"/>
        <w:rPr>
          <w:lang w:val="ru-RU"/>
        </w:rPr>
        <w:framePr w:w="9456" w:h="10289" w:x="1091" w:y="1011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(о торжественном открытии мемориальных плит на месте</w:t>
        <w:br/>
        <w:t>захоронения советских военнопленных в Польше)</w:t>
      </w:r>
    </w:p>
    <w:p>
      <w:pPr>
        <w:pStyle w:val="21"/>
        <w:pBdr/>
        <w:spacing w:lineRule="exact" w:line="322" w:before="0" w:after="0"/>
        <w:ind w:firstLine="580"/>
        <w:rPr>
          <w:lang w:val="ru-RU"/>
        </w:rPr>
        <w:framePr w:w="9456" w:h="10289" w:x="1091" w:y="101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В 2014 года состоялись две международные поисковые экспедиции, проходившие на территории Западно-Поморского воеводства Республики Польша. Их целью был поиск мест погребений останков советских военнопленных, умерших в одном из отделений Шталага № 302. В этих работах вблизи деревни Сосновице у города Гольчево (немецкое название Г юльцов) с польской стороны принимали участие представители департамента судебной медицины Поморского медицинского университета, группы военной археологии «Поморже-1945» из Щецина и поисковая группа «Всход» из Белостока. Российская команда была сформирована журналом «Военная археология» и состояла из представителей поискового движения Москвы. В германскую группу вошли члены общественной поисковой организации </w:t>
      </w:r>
      <w:r>
        <w:rPr>
          <w:rStyle w:val="2"/>
          <w:color w:val="000000"/>
          <w:spacing w:val="0"/>
          <w:w w:val="100"/>
          <w:lang w:val="en-US" w:eastAsia="en-US"/>
        </w:rPr>
        <w:t>Verein zur Bergung Gefallener in Osteuropa (V.B.G.O.).</w:t>
      </w:r>
    </w:p>
    <w:p>
      <w:pPr>
        <w:pStyle w:val="21"/>
        <w:pBdr/>
        <w:spacing w:lineRule="exact" w:line="317" w:before="0" w:after="0"/>
        <w:ind w:firstLine="740"/>
        <w:rPr>
          <w:lang w:val="ru-RU"/>
        </w:rPr>
        <w:framePr w:w="9456" w:h="10289" w:x="1091" w:y="101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тогом экспедиций стало обнаружение на интернациональном захоронении останков 180-ти военнослужащих. По выявленным документам и опознавательным знакам военнопленных уже удалось идентифицировать более 120-ти бойцов и командиров РККА, которые умерли по причине истощения и болезней в период с октября 1941 по май 1942 года. Среди опознанных воинов - уроженцы 35-ти областей России, а также Украины, Белоруссии, Казахстана и Грузии. Почти все они числились пропавшими без вести.</w:t>
      </w:r>
    </w:p>
    <w:p>
      <w:pPr>
        <w:pStyle w:val="21"/>
        <w:pBdr/>
        <w:spacing w:lineRule="exact" w:line="317" w:before="0" w:after="0"/>
        <w:ind w:firstLine="740"/>
        <w:rPr>
          <w:lang w:val="ru-RU"/>
        </w:rPr>
        <w:framePr w:w="9456" w:h="10289" w:x="1091" w:y="101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еализация этого проекта по идентификации военнопленных и их дальнейшему увековечению находит широкий положительный резонанс у местных жителей, а также в польских и российских региональных СМИ.</w:t>
      </w:r>
    </w:p>
    <w:p>
      <w:pPr>
        <w:pStyle w:val="21"/>
        <w:pBdr/>
        <w:spacing w:lineRule="exact" w:line="317" w:before="0" w:after="0"/>
        <w:ind w:firstLine="740"/>
        <w:rPr>
          <w:lang w:val="ru-RU"/>
        </w:rPr>
        <w:framePr w:w="9456" w:h="10289" w:x="1091" w:y="101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 июня 2017 года участники международной экспедиции и администрация города Голдьчево планируют проведение торжественной церемонии открытия на месте лагерного кладбища мемориальных плит с поимённым списком умерших советских воинов. На эту церемонию приглашаются разысканные нами родственники опознанных советских</w:t>
      </w:r>
    </w:p>
    <w:p>
      <w:pPr>
        <w:pStyle w:val="51"/>
        <w:pBdr/>
        <w:spacing w:lineRule="exact" w:line="150"/>
        <w:rPr/>
        <w:framePr w:w="9456" w:h="10289" w:x="1091" w:y="1011" w:hSpace="0" w:vSpace="0" w:wrap="notBeside" w:vAnchor="page" w:hAnchor="page" w:hRule="exact"/>
        <w:pBdr/>
      </w:pPr>
      <w:r>
        <w:rPr>
          <w:rStyle w:val="5"/>
          <w:b/>
          <w:color w:val="000000"/>
          <w:w w:val="100"/>
        </w:rPr>
        <w:t>BOHHOR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245" w:h="112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240" w:after="24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240" w:after="0"/>
      <w:ind w:firstLine="58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