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>Dobrij den! Speshu vas obradovat i tem ze izviniajus, delo v tom shto</w:t>
        <w:br/>
        <w:t>vcera ja bil u ucitelia Alvydasa Totoriusa, on ranshe sobiral materiali po</w:t>
        <w:br/>
        <w:t xml:space="preserve">etomu lageriu i poobescial shto poiscit to shto imejet. </w:t>
      </w:r>
      <w:r>
        <w:rPr>
          <w:lang w:val="en-US"/>
        </w:rPr>
        <w:t>A tak ze on mne</w:t>
        <w:br/>
        <w:t>skazal to shto memorial pogibshih oficerov v lagere jest. Ja ranshe videl</w:t>
        <w:br/>
        <w:t>shto stojit plyta no tam bila nadpis shto eta nemeckoje kladbisce s 1939</w:t>
        <w:br/>
        <w:t>goda., i daze nedumal shto na drugoj storone plyti napisano, shto-na etom</w:t>
        <w:br/>
        <w:t>kladbisce pohoroneni nemeckije soldati i bojci sovetckoj armiji kotorije</w:t>
        <w:br/>
        <w:t xml:space="preserve">pogibli v konclagere 1941-1943 godah. </w:t>
      </w:r>
      <w:r>
        <w:rPr>
          <w:lang w:val="pt-BR"/>
        </w:rPr>
        <w:t>Posle razgovora ja srazu pojehal na</w:t>
        <w:br/>
        <w:t>kladbisce i sfotografiroval, mramor ocen jarkij i bukvi razobrat trudno.</w:t>
        <w:br/>
        <w:t>Ucitel literaturu pereshliot mne po pocte a ja vam. Izvenite shto eto</w:t>
        <w:br/>
        <w:t>ranshe nerazgliadel etoj nadpis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39:00Z</dcterms:created>
  <dc:creator>User</dc:creator>
  <dc:description/>
  <dc:language>en-US</dc:language>
  <cp:lastModifiedBy>User</cp:lastModifiedBy>
  <dcterms:modified xsi:type="dcterms:W3CDTF">2011-10-02T16:39:00Z</dcterms:modified>
  <cp:revision>3</cp:revision>
  <dc:subject/>
  <dc:title/>
</cp:coreProperties>
</file>