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1.Посольство РФ в Литовской Республике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9"/>
        <w:gridCol w:w="7112"/>
      </w:tblGrid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524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гранучреждение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ольство РФ в Вильнюсе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уководитель загранучреждения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ол - ЧХИКВАДЗЕ Владимир Викторович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торое лиц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гранучреждения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тник-посланник - Минаков Евгений Борисович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tviu g. 53/54, Vilnius, 2600, Lietuva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8-10-370-5) 272-17-63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8-10-370-5) 272-38-77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semb@rusemb.lt</w:t>
            </w:r>
          </w:p>
        </w:tc>
      </w:tr>
      <w:tr>
        <w:trPr/>
        <w:tc>
          <w:tcPr>
            <w:tcW w:w="2809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1925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b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http://www.lithuania.mi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Руководитель общественной организации «Институт военного наследия» Юриюс Тракшялис (подполковник   в отставке ВС СССР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+ 370 603-68-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lithuania.mid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1:00Z</dcterms:created>
  <dc:creator>ЮЗЕР</dc:creator>
  <dc:description/>
  <cp:keywords/>
  <dc:language>en-US</dc:language>
  <cp:lastModifiedBy>ЮЗЕР</cp:lastModifiedBy>
  <dcterms:modified xsi:type="dcterms:W3CDTF">2014-09-04T16:17:00Z</dcterms:modified>
  <cp:revision>1</cp:revision>
  <dc:subject/>
  <dc:title>1</dc:title>
</cp:coreProperties>
</file>