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sz w:val="28"/>
          <w:szCs w:val="28"/>
          <w:lang w:val="en-US"/>
        </w:rPr>
      </w:pPr>
      <w:r>
        <w:rPr>
          <w:rFonts w:cs="Arial" w:ascii="Arial" w:hAnsi="Arial"/>
          <w:color w:val="000000"/>
          <w:sz w:val="28"/>
          <w:szCs w:val="28"/>
        </w:rPr>
        <w:drawing>
          <wp:inline distT="0" distB="0" distL="0" distR="0">
            <wp:extent cx="138112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81125" cy="1957070"/>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t xml:space="preserve">Борис Николаевич Великосельцев. Воспоминания военнопленного шталага 336. </w:t>
      </w:r>
      <w:r>
        <w:rPr>
          <w:rFonts w:cs="Arial" w:ascii="Arial" w:hAnsi="Arial"/>
          <w:color w:val="000000"/>
          <w:sz w:val="28"/>
          <w:szCs w:val="28"/>
          <w:lang w:val="en-US"/>
        </w:rPr>
        <w:t>(</w:t>
      </w:r>
      <w:r>
        <w:rPr>
          <w:rFonts w:cs="Arial" w:ascii="Arial" w:hAnsi="Arial"/>
          <w:color w:val="000000"/>
          <w:sz w:val="28"/>
          <w:szCs w:val="28"/>
        </w:rPr>
        <w:t>отрывок из полного текста воспоминаний).</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pPr>
      <w:r>
        <w:rPr>
          <w:rFonts w:cs="Arial" w:ascii="Arial" w:hAnsi="Arial"/>
          <w:color w:val="000000"/>
        </w:rPr>
        <w:t>…</w:t>
      </w:r>
      <w:r>
        <w:rPr>
          <w:rFonts w:cs="Arial" w:ascii="Arial" w:hAnsi="Arial"/>
          <w:color w:val="000000"/>
        </w:rPr>
        <w:t>.Он спросил, зачем прилетел, что случилось с самолетом, как попал к партизанам. Все это было просто объяснить, ведь у меня был самолет Вани Барабыкина, который вряд ли попадет этому же лейтенанту. Я указал место, где упал самолет и сообщил, что самолет я поджег. Что попал я не к партизанам, а к группе отыскивающем подразделения 2-ой Ударной Армии, чтобы помочь им вырваться из окружения. Я был уверен, что все кто окажутся в руках немцев будут говорить то же самое. Меня после допроса закрыли в сарае и я лег на дрова, вспоминая разглагольствования моего следователя. «Мы вешаем евреев, партизан и комиссаров. Ваших летчиков Сталин должен кормить шоколадом, они на фанерных самолетах идут в бой с нашими асами!» Не понятно для чего сопротивляется Петроград!» Ведь это рассердит Фюрера и он прикажет уничтожить весь город!» Я переночевал в этом сарае, ночью у сарая стоял часовой, а утром меня повели с линии фронта. Была вероятность мои показания о гибели самолета немцы проверяли так как по этому поводу вопросов больше не было. Хотя я побывал на допросах еще четыре раза, в том числе и в «Абвере» и в «СС», но все обошлось без каких-либо неожиданностей. Хотя по ходу допросов я узнал, что в руках немцев оказались: Загоручко, Семенов (старшина), Сосков и  Илларионов. После всех мытарств меня на легковой машине привезли в поселок Вызу и сдали в руки русской полиции, охраняющий лагерь пленных советских офицеров. В домике станционного смотрителя расположились охранники и старший из них вдруг спросил: «Говорят у тебя есть Орден Ленина, а ну покажи!» - Я понял, что здесь уже побывал кто-то из нашего отряда. Я ответил – «А ты не каждому проходимцу верь, такие награды в бою не носят!» - на этом, об этом и закончили.</w:t>
      </w:r>
    </w:p>
    <w:p>
      <w:pPr>
        <w:pStyle w:val="Normal"/>
        <w:jc w:val="both"/>
        <w:rPr>
          <w:rFonts w:ascii="Arial" w:hAnsi="Arial" w:cs="Arial"/>
          <w:color w:val="000000"/>
        </w:rPr>
      </w:pPr>
      <w:r>
        <w:rPr>
          <w:rFonts w:cs="Arial" w:ascii="Arial" w:hAnsi="Arial"/>
          <w:color w:val="000000"/>
        </w:rPr>
        <w:t>Во дворе стоял барак. Нары в два ряда, а на них пленные. Из нашей группы здесь оказался Алексей Илларионович, наш комиссар чин за майора? – командира поисковой группы. Он мне сказал, что немцы догнали их группу, в перестрелке погиб Иван  116 Скворцов, а я ему сообщил, что в плен попали еще трое, кроме нас, со мной чуть-чуть было не расправились и у меня в ноге пуля. Он сообщил мне, что в Рождественском есть госпиталь для военнопленных и здесь много случаев сыпного тифа. Я этого не боялся, сам в 1919 году мне пришлось болеть. Меня взяли в плен 13 сентября 1942 года, а в Водзе я очутился в  начале октября. Илларионово заболел тифом, но выжил. Лагерь изнутри и снаружи охранялся русскими и украинцами, которые охотно вступали в беседу с пленными, но надежду на какую-либо договоренность с ними не было. Свое 30-ти летие я справил в этом лагере. В октябре появились в лагере появились офицеры из второго набора 2-ой Ударной Армии, мы опять потерпели крупное поражение, теперь под Синявиным. В нашем бараке появились два руководителя Лужских партизан, один из них высокий чин Лужского райкома Упин, он был оставлен для командования отрядом, но совместно с товарищем повесил автомат через плечо и явился в комендатуру к немцам и сдался, получив удостоверение перебежчика (им выдавалась дополнительная пайка хлеба). В одну из ночей прилетали наши самолеты и бросали бомбы, в барак не попади, а повредили туалеты. В начале ноября 1942 года нас машинами отвезли в Гатчину, при вхоже в этот город со стороны Ленинграда расположены казармы, вот в них немцв содержали большое количество военнопленных и здесь же была лагерная охрана. ? зверски расправляющаяся с заключенными. Мы были здесь одну ночь. Утром нас построили и увезли на вокзал. В товарных вагонах нас повезли из Гатчины, а куда мы еще не знали. В вагоне я был вместе с Илларионовым, больше ни кого из отряда с нами не оказалось. Привезли нас в Литву, в городок Калвария. На окраине этого города стояли две кирпичных, трехэтажных здания, это было лагерь военнопленных офицерского состава. В первом здании размещался госпиталь, он занимал 9 ноября 1942. второй и третьим этаже, а на первом находились комнаты двухъярусными нарами, расположенными в центре. Вот и поместили нас. Здесь был первый блок лагеря, он же госпиталь. В нем сортировали пленных, составляли на них списки, выделяли евреев, которых не задерживая комплектовали в группы, уводили за город и расстреливали. Это было ясно, так как обратно привозили на телегах и сгружали в склады. Во втором блоке размещались два батальона военнопленных из которых формировались команды для отправки в Германию и третьи, обслуживающий персонал- повара, дровосеки, и т. д. За пределами проволки стоял третий блок, в нем размещалась группа известной разведки «Цепелин». Немецкий гарнизон был невелик: комендант, три наблюдателя кое-как говорящих по русски и взвод охраны. Днем часовые стояли только на вышках, а по ночам кроме того ходили патрули вдоль проволки с внешней стороны в сопровождении собак.</w:t>
      </w:r>
    </w:p>
    <w:p>
      <w:pPr>
        <w:pStyle w:val="Normal"/>
        <w:jc w:val="both"/>
        <w:rPr>
          <w:rFonts w:ascii="Arial" w:hAnsi="Arial" w:cs="Arial"/>
          <w:color w:val="000000"/>
        </w:rPr>
      </w:pPr>
      <w:r>
        <w:rPr>
          <w:rFonts w:cs="Arial" w:ascii="Arial" w:hAnsi="Arial"/>
          <w:color w:val="000000"/>
        </w:rPr>
        <w:t>Проход из блока в блок был запрещен. Каждый блок имел своего коменданта, начальника полиции, полицаев и переводчика — вся эта команда была из русских, вернее в основном из украинцев и не имела права не только выходить за проволоку, но и перемещаться из блока в блок. Когда нашу группу доставили в первый блок, его комендантом был Коваленко, его заместителем Иосиф Скляренко (1910-ОБД Мемориал) , а начальником полиции Головань. Последние двое носили советскую форму и знаки различия, оба были старшими лейтенантами. Головань был уравновешенным, спокойным и сдержанным, то Скляренко был вспыльчивым, грубоватым и часто «распускал руки» общаясь с пленными. Особое место занимал Коваленко — это был антисоветчик, был груб и драчлив. Он сам себе придумал форму и наряжался в потрепанную форму, в которой яркая расцветка смотрелась причудливым фасоном. Его быстро перевели в третий блок, где он занял свое место, а комендантом стал Скляренко, оба разместились в первом блоке, оказалось, что писарь блока убывает  маршевой ротой в Германию, надо было составить список прибывших и Головань решил поручить это кому-либо из прибывших, он спросил кто имеет приличный почерк. Илларионов, опередив всех указал на меня, назвав мою фамилию. Мне принесли бумагу, чернила и сообщили, что в какой форме этот список должен быть составлен. Я его написал и Скляренко очень понравилась моя работа, а когда он выяснил, что я такой же список могу составить и на немецком, он тут же меня сделал писарем блока. Полицаи в лагере Калвария были «мирными» и кроме возможности получить лишний черпак баланды они других привилегий не имели.</w:t>
      </w:r>
    </w:p>
    <w:p>
      <w:pPr>
        <w:pStyle w:val="Normal"/>
        <w:jc w:val="both"/>
        <w:rPr>
          <w:rFonts w:ascii="Arial" w:hAnsi="Arial" w:cs="Arial"/>
          <w:color w:val="000000"/>
        </w:rPr>
      </w:pPr>
      <w:r>
        <w:rPr>
          <w:rFonts w:cs="Arial" w:ascii="Arial" w:hAnsi="Arial"/>
          <w:color w:val="000000"/>
        </w:rPr>
        <w:t>Да и нерезонно было этим полицаям проявлять свою власть перед остальными военнопленными так как они обязательно оказывались в этой же массе, как только попадали в колонну убывающих из лагеря в Германию. Убывающий из блока писарь Чирпенко прощаясь со мной сказал мне - «Здесь все на виду», запоминай и отмечай, сволочей много. Старайся запомнить и сохранить в памяти. Пригодится!». Да, в лагере военнопленных человек не скрывал своего лица, да и трудно было, что либо утаить под взором тысячи глаз, невозможно было скрыть малейшее общение с немцами. Немцы оповещали, что по ночам проволка под током, но это была ложь. Блоки на ночь, закрывались, а с вышек велось наблюдение, подсвечивалась граница между прожекторами. Тявкали псы. Рядом с колючей проволокой шла 2х метровая полоса запретной зоны, она была вспахана и засыпана песком, чтоб след на ней был четким. Зима 1942-1943 года в Прибалтике не была суровой так что в помещениях сложно было не мерзнуть, хотя и раздеваться никто не решался. Кормили один раз в сутки. В первый блок привозили баланду в деревянной бочке и один из полицаев разливал ее по посуде, которую имели военнопленные, кто какую смог раздобыть.</w:t>
      </w:r>
    </w:p>
    <w:p>
      <w:pPr>
        <w:pStyle w:val="Normal"/>
        <w:jc w:val="both"/>
        <w:rPr>
          <w:rFonts w:ascii="Arial" w:hAnsi="Arial" w:cs="Arial"/>
          <w:color w:val="000000"/>
        </w:rPr>
      </w:pPr>
      <w:r>
        <w:rPr>
          <w:rFonts w:cs="Arial" w:ascii="Arial" w:hAnsi="Arial"/>
          <w:color w:val="000000"/>
        </w:rPr>
        <w:t xml:space="preserve">Хлеб давали также раз в сутки, буханку на 10 человек. Баланда варилась из картофеля, который не чистили и даже не мыли, а прямо из буртов, заготовленных осенью, брали лопатой зачастую вместе с землей, с камнями. Но было плохо, когда картофель начал гнить, от буртов и от кухни аромат шел по всему лагерю. Иногда в баланде попадали какие-то кости. Хлеб надо было растянуть на сутки, чтобы и утром и вечером к кружке горячей воды был бы кусочек. Смертность была наибольшая в 1-м блоке, здесь все же был госпиталь, да и пищу сюда подвозили, тогда как 2 блок побатальонно шел получать баланду на кухню, а там ее выдавали работники кухни, они были пощедрее, возможности у них были больше. Комендант 2 блока имел перводчика и начальник полицаев тоже. У Скляренко переводчиком был немец с поволжья. Фамилию я его забыл, но помню что он был типичным ариейцем, на это обратили внимание и немцы, даже организовали его обследование, измеряли череп и установили его чистокровность. Ему предложили покинуть лагерь и принять участие в борьбе с большевиками в рядах своей расы. К удивлению немцев он отказался от этого предложения. Больше того, он заявил, что не верит в разумность немецкого нашествия на СССР. </w:t>
      </w:r>
    </w:p>
    <w:p>
      <w:pPr>
        <w:pStyle w:val="Normal"/>
        <w:jc w:val="both"/>
        <w:rPr>
          <w:rFonts w:ascii="Arial" w:hAnsi="Arial" w:cs="Arial"/>
          <w:color w:val="000000"/>
        </w:rPr>
      </w:pPr>
      <w:r>
        <w:rPr>
          <w:rFonts w:cs="Arial" w:ascii="Arial" w:hAnsi="Arial"/>
          <w:color w:val="000000"/>
        </w:rPr>
        <w:t xml:space="preserve">Переводчик у Голованя был Дмитрий Крылов. Это был лейтенант КГБ работавший до плена переводчиком «Смерша». В помещении полицаев по вечерам горели «Коптилки», а в остальных комнатах было темно. Головань приглашал к себе по вечерам вновь прибывших и просил их рассказывать о событиях на фронте, в полиции, как правило, не было лиц с антисоветским настроением, кроме одиночных «фигур», назначенных немцами. Госпиталем руководил глав врач Ежов, он был очень опытным врачом и сделал для военнопленных много. Вечерами при коптилке он собирал персонал и ходячих больных для читки книг. Читал он сам и делал это умеючи. Я с удовольствием присутствовал на этих чтениях и прослушал «Похождение бравого солдата Швейка», удивляясь смелости Ежова, выбравшего такую литературу, ведь среди слушателей могли быть и недоброжелатели. Зимой 1943 года смерть унесла многих военнослужащих, их истощенные тела больше похожие на скелеты обтянутые кожей, складывали давушке? по лестницей. Днем приезжала подвоза, мертвых грузили на телегу и увозили. В этом лагере, как и других, перебежчикам выдавали дополнительную пайку хлеба, но для этого требовалась справка с линии фронта, следовательно скрыть свой добровольный переход к врагу было невозможно, эти лица были у меня на особом учете. Документы, которые были собраны писарем Харпенко взял один из полицаев Кротов, он забрал их с собой и его группа товарищей уложили на дно телеги, завалили труппами и вывезли за пределы лагеря. Проверки производили вечером, для этого военнопленные выстраивались во дворе по 10 человек в ряд, побатальонно, полицаи выстраивались отдельно. В день побега немцы искали Кротова с чердака до всех уголков, но так и не могли решить куда же он подевался. Мертвых на захоронение сопровождал немецкий солдат и он утверждал, что всех закопали он глаз не спускал  с могильщиков. Не признаваться же ему в том, что он зачастую не видел захоронения, сидя в сторонке у кладбища. Батальоны были разбиты на роты, более мелких подразделений не было. Командиры батальонов и рот были поселены в отдельной комнате. Я поселился тут же так как Илларионова Алексея отправили дальше в Германию. На нарах не было матрасов, даже у полицаев, хоть они имели спальные бумажные мешки. Значительная часть военнопленных носила деревянные башмаки, они были теплее кожаных ботинок. В этой же комнате, где помещались комбаты, находились некоторые лица, которых немцы оставили для каких-либо своих целей — резчики по дереву, они выполняли работы для коменданта, вырезали щахматы, распятия и т. д., художники, они рисовали портреты, неббажии(?) по заказу немецких охранников, парикмахеры — это уже для военнопленных. Полицаи питались так же, как и все, но они могли получать порции больше, хотя и то же вонючей и грязно баланды. Среди Кальварийской полиции не было сочувствия к антисоветским настроениям. Характерным эпизодом можно было назвать первую нашу ночевку. Как только мы улеглись на нары от дверей раздался голос, было темно и говорившего видеть мы не могли, он говорил следующее: Здорово, доходяги, вы в офицерском лагере Кальвария в Литве. Я кавалерист, подполковник Серов, казак и предупреждаю у нас Россию немцам не предают, перебежчики. Каратели, стукачи здесь не в моде. Можете им морды бить безнаказано!» - Такие, как Коваленко старались поскорее покинуть лагерь, а немцы считали, что в числе офицеров Советской армии все являются коммунистами. </w:t>
      </w:r>
    </w:p>
    <w:p>
      <w:pPr>
        <w:pStyle w:val="Normal"/>
        <w:jc w:val="both"/>
        <w:rPr>
          <w:rFonts w:ascii="Arial" w:hAnsi="Arial" w:cs="Arial"/>
          <w:color w:val="000000"/>
        </w:rPr>
      </w:pPr>
      <w:r>
        <w:rPr>
          <w:rFonts w:cs="Arial" w:ascii="Arial" w:hAnsi="Arial"/>
          <w:color w:val="000000"/>
        </w:rPr>
        <w:t>Бежать из Кальварийского лагеря было сложно. Единственный путь — подкоп. Но в зданиях практически не было подвальных помещений, расстояние от пола до земли было не больше метра, а расстояние от стены 1-го блока до откоса дороги в город было примерно 35 метров. Я все же решился исследовать этот путь, для этой цели я наметил двоих в надежность которых поверил. Это были — сибиряк, капитан Пермяков Дмитрий Павлович (1914) и полицай Петр Николаев. К полицаю пришлось обратиться, он мог добыть «коптилку», - без освещения ползать под полом было невозможно. После нескольких путешествий под полом, была найдена наиболее удобная точка, в которой удобно поднималась половица, фундамент не имел поперечных перемычек, а стена опиралась на короткий фундамент — камень шел до глубины чуть больше метра, глубже шел щебень и песок. Практически моя группа ограничилась только разведкой, так как в марте вся комендатура 2-го блока была отправлена в Германию, а комендатура 1-го блока переведена на место убывших. Я уже отмечал, что в 1-м болке помещался госпиталь, а остальные помещения использовались все меньше и меньше. Наша армия наступала. В конце зимы в наш 1-ы блок поступила группа офицеров высокого ранга — самый младший по званию — майор, несколько человек подполковники, полковники и один генерал-майор. Я переписывая их предложил им уменьшить звания, все же это уравнивало бы их с общей массой, но они отклонили мое предложение. Вскоре они был разлучены- полковничий состав они отправили быстро в Германию, а генерала Рыжова ? Поселили на 3-м этаже в госпитале, там с входом с лестничной площадки была маленькая комната, он ее и занял.</w:t>
      </w:r>
    </w:p>
    <w:p>
      <w:pPr>
        <w:pStyle w:val="Normal"/>
        <w:jc w:val="both"/>
        <w:rPr>
          <w:rFonts w:ascii="Arial" w:hAnsi="Arial" w:cs="Arial"/>
          <w:color w:val="000000"/>
        </w:rPr>
      </w:pPr>
      <w:r>
        <w:rPr>
          <w:rFonts w:cs="Arial" w:ascii="Arial" w:hAnsi="Arial"/>
          <w:color w:val="000000"/>
        </w:rPr>
        <w:t>Скляренко стал комендантом 2-го блока и с собой перетащил всю команду, а на его место немцы назначили капитана Кривошеева, он знал немецкий и в переводчике не нуждался. К сожалению, из госпиталя забрали главврача Ежова, а на его место поставили Савельева, который и по своим убеждениям и по знаниям мало подходил для лагерной обстановки. При переходе в 2 блок мне удалось связаться с лейтенантом ? Епифановым, этому санитару вменялось в обязанность водить заболевших в 2 блок в госпиталь и возвращать их обратно. Он обязан был подобрать команду или признать «больными» подобранных мною ребят и организовать работу по подкопу.</w:t>
      </w:r>
    </w:p>
    <w:p>
      <w:pPr>
        <w:pStyle w:val="Normal"/>
        <w:jc w:val="both"/>
        <w:rPr>
          <w:rFonts w:ascii="Arial" w:hAnsi="Arial" w:cs="Arial"/>
          <w:color w:val="000000"/>
        </w:rPr>
      </w:pPr>
      <w:r>
        <w:rPr>
          <w:rFonts w:cs="Arial" w:ascii="Arial" w:hAnsi="Arial"/>
          <w:color w:val="000000"/>
        </w:rPr>
        <w:t>Исполнителям этого трудного дела было необходимо инструмент, освещение и питание. Все это можно было достать только через кухонно-складскую команду. Пришлось зондировать почву и я понял, что Дима Крылов по «Смершевской привычке», а может быть для будущего оправдания своей деятельности в качестве переводчика у начальника полиции, собирает сведения о военнопленных. В этой работе ему не обойти было обращения ко мне. А я создал картотеку на всех военнопленных лагеря, в ней были все данные и звание, и профессия, и национальность и месторождения, и возраст, ну и отметка о спецслужбе у немцев, о добровольном переходе к немцам. Некоторые пометки я делал на карточке стенографическим знаком, мелко, чтобы это было похоже на случайный штрих. Крылов не был большим храбрецом, он долго крутился около меня. Пытался наладить беседу и все в конце концов затронул тему сохранения данных по лагерю для наших органов.</w:t>
      </w:r>
    </w:p>
    <w:p>
      <w:pPr>
        <w:pStyle w:val="Normal"/>
        <w:jc w:val="both"/>
        <w:rPr/>
      </w:pPr>
      <w:r>
        <w:rPr>
          <w:rFonts w:cs="Arial" w:ascii="Arial" w:hAnsi="Arial"/>
          <w:color w:val="000000"/>
        </w:rPr>
        <w:t xml:space="preserve">Я ему ответил, что я и сам с усами и знаю, что надо делать, а так же, и то, что это дело непростое — нашим органам. </w:t>
      </w:r>
      <w:r>
        <w:rPr>
          <w:rFonts w:cs="Arial" w:ascii="Arial" w:hAnsi="Arial"/>
        </w:rPr>
        <w:t>Нам подари палец они не только руку, но и голову могут оттяпать!</w:t>
      </w:r>
    </w:p>
    <w:p>
      <w:pPr>
        <w:pStyle w:val="Normal"/>
        <w:jc w:val="both"/>
        <w:rPr>
          <w:rFonts w:ascii="Arial" w:hAnsi="Arial" w:cs="Arial"/>
        </w:rPr>
      </w:pPr>
      <w:r>
        <w:rPr>
          <w:rFonts w:cs="Arial" w:ascii="Arial" w:hAnsi="Arial"/>
        </w:rPr>
        <w:t>Крылов сообщил мне, что некоторые сведения о тех, что особо активно сотрудничал с немцами, к нему попали, как к переводчику, и он передал их для хранения капитану Анатолию Загайнову, работающему в пищеблоке, а Загайнов уложил бумаги в бутылку и закопал в условном месте. Капитан Загайнов Анатолий Ильич был жителем Хабаровска, он неплохо писал стихи и являлся многих слов для лагерных песен, в которых фигурировали лица из числа комендатуры. В его поэзии часто встречались и мало пристойности, но в лагере дам не было. В мою обязанность входило гот</w:t>
      </w:r>
      <w:bookmarkStart w:id="0" w:name="_GoBack"/>
      <w:bookmarkEnd w:id="0"/>
      <w:r>
        <w:rPr>
          <w:rFonts w:cs="Arial" w:ascii="Arial" w:hAnsi="Arial"/>
        </w:rPr>
        <w:t>овить «строевую записку», в которой по-батальонно перечислялось – убыло (куда), прибыло(откуда) , в строю, а также общий итог. По этой записке (следовательно?) рапортует дежурному немецкой комендатуры и передаёт ему эту записку, а дневальный считает военнопленных, построенных по десять человек в ряду. Практически все помещения, как внутри лагеря, так и внешние проходили через меня и командиры батальонов и рот ежедневно сообщали мне о положении в их личном составе. Анатолий Загайнов наладил добычу хлеба и зарядок для коптилок. Он передавал их мне, а я санитару Епифанову, который укладывал добычу в свою санитарную сумку и транспортировал в госпиталь «землекопам». Для добычи горючего Загайнову пришлось привлечь Александра Крикуна – кладовщика. Крикун - москвич, до войны он работал в группе стратонавтов, участвовал в подъёмах в стратосферу, и имя его было известно в среде авиаработников, да и пресса не обходила его молчанием. Я познакомился с Крикуном, и он произвёл очень хорошее впечатление, прямотой, открытостью и честностью взгляда. Положение на фронтах нам приходило вместе с новой гоуппой военнопленных, но они к нам поступали не сразу и все вести были очень устарелыми. О разгроме немцев под Сталинградом мы узнали поздно, только тогда, когда был объявлен траур, а это немцы сделали только весной, тогда – как бои начавшиеся 19 ноября 1942 г закончились 2 февраля 1943 года. Немцы были долгое время в шоке. 123</w:t>
      </w:r>
    </w:p>
    <w:p>
      <w:pPr>
        <w:pStyle w:val="Normal"/>
        <w:jc w:val="both"/>
        <w:rPr>
          <w:rFonts w:ascii="Arial" w:hAnsi="Arial" w:cs="Arial"/>
          <w:color w:val="000000"/>
        </w:rPr>
      </w:pPr>
      <w:r>
        <w:rPr>
          <w:rFonts w:cs="Arial" w:ascii="Arial" w:hAnsi="Arial"/>
        </w:rPr>
        <w:t>Да и как им не быть в нем, когда за этот период было потеряно 1,5 млн человек, 3500 танков, 12 000 ордий и минометов, до 3000 самолетов. Такое поражение отрезвило самые горячие головы, явилось началом конца фашисткой Германии.</w:t>
      </w:r>
    </w:p>
    <w:p>
      <w:pPr>
        <w:pStyle w:val="Normal"/>
        <w:jc w:val="both"/>
        <w:rPr>
          <w:rFonts w:ascii="Arial" w:hAnsi="Arial" w:cs="Arial"/>
          <w:color w:val="000000"/>
        </w:rPr>
      </w:pPr>
      <w:r>
        <w:rPr>
          <w:rFonts w:cs="Arial" w:ascii="Arial" w:hAnsi="Arial"/>
          <w:color w:val="000000"/>
        </w:rPr>
        <w:t>А вот о том, что 18 января 1943 был прорвано блокадное кольцо Ленинграда мы так и не узнали.</w:t>
      </w:r>
    </w:p>
    <w:p>
      <w:pPr>
        <w:pStyle w:val="Normal"/>
        <w:jc w:val="both"/>
        <w:rPr>
          <w:rFonts w:ascii="Arial" w:hAnsi="Arial" w:cs="Arial"/>
          <w:color w:val="000000"/>
        </w:rPr>
      </w:pPr>
      <w:r>
        <w:rPr>
          <w:rFonts w:cs="Arial" w:ascii="Arial" w:hAnsi="Arial"/>
          <w:color w:val="000000"/>
        </w:rPr>
        <w:t>На дворе 2 блока был установлен громкоговоритель, на всю вещал то, что находили нужным немцы и однажды по радио выступил Власов, за которым я так недавно «охотился».</w:t>
      </w:r>
    </w:p>
    <w:p>
      <w:pPr>
        <w:pStyle w:val="Normal"/>
        <w:jc w:val="both"/>
        <w:rPr>
          <w:rFonts w:ascii="Arial" w:hAnsi="Arial" w:cs="Arial"/>
          <w:color w:val="000000"/>
        </w:rPr>
      </w:pPr>
      <w:r>
        <w:rPr>
          <w:rFonts w:cs="Arial" w:ascii="Arial" w:hAnsi="Arial"/>
          <w:color w:val="000000"/>
        </w:rPr>
        <w:t>Весной в лагере стали появляться представители «Русской Освободительной Армии» РОА, которой командовал Власов.</w:t>
      </w:r>
    </w:p>
    <w:p>
      <w:pPr>
        <w:pStyle w:val="Normal"/>
        <w:jc w:val="both"/>
        <w:rPr>
          <w:rFonts w:ascii="Arial" w:hAnsi="Arial" w:cs="Arial"/>
          <w:color w:val="000000"/>
        </w:rPr>
      </w:pPr>
      <w:r>
        <w:rPr>
          <w:rFonts w:cs="Arial" w:ascii="Arial" w:hAnsi="Arial"/>
          <w:color w:val="000000"/>
        </w:rPr>
        <w:t>В его штабе появились известные нам по истории фамилии царских генералов — Шкуро, Краснов и др. Представители из РОА прошли по батальонам с агитацией о вступлении офицеров Советской армии под знамена Власова. После речей они раздали бланки заявлений-анкет, в которых кроме обычных установленных данный было место и для автобиографии. Я получил распоряжение собирать эти заявления, чтобы передать их власовцам. Под предлгом, что ко мне могут обратиться и за чистыми бланками я просил снабдить меня ими, в чем не получил отказа. Когда ко мне стали поступать заявления я велел оставлять копию якобы для канцелярской отчетности перед комендатурой. Такие копии я получил, но перед этим с некоторыми офицерами в честности которых не было сомнения и было ясно, что они видят в РОА выход из плена, из лагеря от голода, от отправки в Германию, я постарался провести беседу, чтоб они не считали врагов глупее, не прозорливее чем они сами. Эти заявления, списки перебежчиков, карателей, осведомителей составлялись и упаковывались мною в бумагу от спального мешка. В себе в помощники в взял младшего политрука Николая Сергеева. Он был до войны преподавателем в одной из школ города Ефремова. Николай раздобыл цемент, закатывал наши свертки в цемент и ночью в одной из пустых комнат подняв половицу, закатывал эти документы. Так что бутылками на кухне мы уже не пользовались, но место захоронения кроме нас было известно еще Крылову. Однажды мы получили известие, что ночью в блоке будет обыск, это мне сказал на всякий случай начальник полиции Головань, чтоб у меня в канцелярии был порядок. А у нас как раз был подготовлен сверток и мы не имели возможности использовать свой тайник. Эта пустая комната была обоудован под зал для общих собраний и для выступления «артистов».</w:t>
      </w:r>
    </w:p>
    <w:p>
      <w:pPr>
        <w:pStyle w:val="Normal"/>
        <w:jc w:val="both"/>
        <w:rPr>
          <w:rFonts w:ascii="Arial" w:hAnsi="Arial" w:cs="Arial"/>
          <w:color w:val="000000"/>
        </w:rPr>
      </w:pPr>
      <w:r>
        <w:rPr>
          <w:rFonts w:cs="Arial" w:ascii="Arial" w:hAnsi="Arial"/>
          <w:color w:val="000000"/>
        </w:rPr>
        <w:t>Так в это время там репетировал наш хор. Нам пришлось использовать вентиляционное отверстие в комнате где стоял наш топчан. Во втором блоке основной состав военнопленных тоже менялся, но было несколько команд состав которых был почти постоянным. К таким командам относился третий батальон хозяйственников под командованием подполковника Прудникова, команда художников, группа артистов, в нее входили музыканты, хор, акробаты, клоуны. Артисты давали свои концерты два-три раза в месяц или на улице или в помещении на воздвигнутой ими же сцене.</w:t>
      </w:r>
    </w:p>
    <w:p>
      <w:pPr>
        <w:pStyle w:val="Normal"/>
        <w:jc w:val="both"/>
        <w:rPr>
          <w:rFonts w:ascii="Arial" w:hAnsi="Arial" w:cs="Arial"/>
          <w:color w:val="000000"/>
        </w:rPr>
      </w:pPr>
      <w:r>
        <w:rPr>
          <w:rFonts w:cs="Arial" w:ascii="Arial" w:hAnsi="Arial"/>
          <w:color w:val="000000"/>
        </w:rPr>
        <w:t xml:space="preserve">Немцы не вмешивались в содержание репертуара, лишь однажды комендант привел на концерт каких-то высокопоставленных типов и после того как хор и музыканты исполнили им «Три танкиста» он заметил, все же японцы — наши союзники, это все надо учитывать!», но на этом все и закончилось. Музыканты выделили группу для джаза и наименовали ее «Хитрый джаз». Свое выступление они начинали словами Загайнова: </w:t>
      </w:r>
    </w:p>
    <w:p>
      <w:pPr>
        <w:pStyle w:val="Normal"/>
        <w:jc w:val="center"/>
        <w:rPr>
          <w:rFonts w:ascii="Arial" w:hAnsi="Arial" w:cs="Arial"/>
          <w:color w:val="000000"/>
        </w:rPr>
      </w:pPr>
      <w:r>
        <w:rPr>
          <w:rFonts w:cs="Arial" w:ascii="Arial" w:hAnsi="Arial"/>
          <w:color w:val="000000"/>
        </w:rPr>
        <w:t>«Разрешите в добрый час, ну а как же!</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Вам представить «Хитрый джаз». Ну а как же!</w:t>
      </w:r>
    </w:p>
    <w:p>
      <w:pPr>
        <w:pStyle w:val="Normal"/>
        <w:jc w:val="center"/>
        <w:rPr>
          <w:rFonts w:ascii="Arial" w:hAnsi="Arial" w:cs="Arial"/>
          <w:color w:val="000000"/>
        </w:rPr>
      </w:pPr>
      <w:r>
        <w:rPr>
          <w:rFonts w:cs="Arial" w:ascii="Arial" w:hAnsi="Arial"/>
          <w:color w:val="000000"/>
        </w:rPr>
        <w:t>Хоть талантов нет у нас, Ну а как же!</w:t>
      </w:r>
    </w:p>
    <w:p>
      <w:pPr>
        <w:pStyle w:val="Normal"/>
        <w:jc w:val="center"/>
        <w:rPr>
          <w:rFonts w:ascii="Arial" w:hAnsi="Arial" w:cs="Arial"/>
          <w:color w:val="000000"/>
        </w:rPr>
      </w:pPr>
      <w:r>
        <w:rPr>
          <w:rFonts w:cs="Arial" w:ascii="Arial" w:hAnsi="Arial"/>
          <w:color w:val="000000"/>
        </w:rPr>
        <w:t xml:space="preserve">Вы увидите сейчас … что, </w:t>
      </w:r>
    </w:p>
    <w:p>
      <w:pPr>
        <w:pStyle w:val="Normal"/>
        <w:jc w:val="center"/>
        <w:rPr>
          <w:rFonts w:ascii="Arial" w:hAnsi="Arial" w:cs="Arial"/>
          <w:color w:val="000000"/>
        </w:rPr>
      </w:pPr>
      <w:r>
        <w:rPr>
          <w:rFonts w:cs="Arial" w:ascii="Arial" w:hAnsi="Arial"/>
          <w:color w:val="000000"/>
        </w:rPr>
        <w:t>Много у нас диковин</w:t>
      </w:r>
    </w:p>
    <w:p>
      <w:pPr>
        <w:pStyle w:val="Normal"/>
        <w:jc w:val="center"/>
        <w:rPr>
          <w:rFonts w:ascii="Arial" w:hAnsi="Arial" w:cs="Arial"/>
          <w:color w:val="000000"/>
        </w:rPr>
      </w:pPr>
      <w:r>
        <w:rPr>
          <w:rFonts w:cs="Arial" w:ascii="Arial" w:hAnsi="Arial"/>
          <w:color w:val="000000"/>
        </w:rPr>
        <w:t>Каждый пятый Бетховен!</w:t>
      </w:r>
    </w:p>
    <w:p>
      <w:pPr>
        <w:pStyle w:val="Normal"/>
        <w:jc w:val="center"/>
        <w:rPr>
          <w:rFonts w:ascii="Arial" w:hAnsi="Arial" w:cs="Arial"/>
          <w:color w:val="000000"/>
        </w:rPr>
      </w:pPr>
      <w:r>
        <w:rPr>
          <w:rFonts w:cs="Arial" w:ascii="Arial" w:hAnsi="Arial"/>
          <w:color w:val="000000"/>
        </w:rPr>
        <w:t>Музыканты и певцы.</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Больше шло представление каждого музыканта в отдельности, например,- </w:t>
      </w:r>
    </w:p>
    <w:p>
      <w:pPr>
        <w:pStyle w:val="Normal"/>
        <w:jc w:val="center"/>
        <w:rPr>
          <w:rFonts w:ascii="Arial" w:hAnsi="Arial" w:cs="Arial"/>
          <w:color w:val="000000"/>
        </w:rPr>
      </w:pPr>
      <w:r>
        <w:rPr>
          <w:rFonts w:cs="Arial" w:ascii="Arial" w:hAnsi="Arial"/>
          <w:color w:val="000000"/>
        </w:rPr>
        <w:t>«Вот играет без улыбки! Ну а как же.</w:t>
      </w:r>
    </w:p>
    <w:p>
      <w:pPr>
        <w:pStyle w:val="Normal"/>
        <w:jc w:val="center"/>
        <w:rPr>
          <w:rFonts w:ascii="Arial" w:hAnsi="Arial" w:cs="Arial"/>
          <w:color w:val="000000"/>
        </w:rPr>
      </w:pPr>
      <w:r>
        <w:rPr>
          <w:rFonts w:cs="Arial" w:ascii="Arial" w:hAnsi="Arial"/>
          <w:color w:val="000000"/>
        </w:rPr>
        <w:t>Оклевкий Марк на скрипке. Ну а как же</w:t>
      </w:r>
    </w:p>
    <w:p>
      <w:pPr>
        <w:pStyle w:val="Normal"/>
        <w:jc w:val="center"/>
        <w:rPr>
          <w:rFonts w:ascii="Arial" w:hAnsi="Arial" w:cs="Arial"/>
          <w:color w:val="000000"/>
        </w:rPr>
      </w:pPr>
      <w:r>
        <w:rPr>
          <w:rFonts w:cs="Arial" w:ascii="Arial" w:hAnsi="Arial"/>
          <w:color w:val="000000"/>
        </w:rPr>
        <w:t>Десять лет на ней он пилит, Ну а как же</w:t>
      </w:r>
    </w:p>
    <w:p>
      <w:pPr>
        <w:pStyle w:val="Normal"/>
        <w:jc w:val="center"/>
        <w:rPr>
          <w:rFonts w:ascii="Arial" w:hAnsi="Arial" w:cs="Arial"/>
          <w:color w:val="000000"/>
        </w:rPr>
      </w:pPr>
      <w:r>
        <w:rPr>
          <w:rFonts w:cs="Arial" w:ascii="Arial" w:hAnsi="Arial"/>
          <w:color w:val="000000"/>
        </w:rPr>
        <w:t>Скоро скрипку перепилит! Ну а как же»... м о д</w:t>
      </w:r>
    </w:p>
    <w:p>
      <w:pPr>
        <w:pStyle w:val="Normal"/>
        <w:jc w:val="both"/>
        <w:rPr>
          <w:rFonts w:ascii="Arial" w:hAnsi="Arial" w:cs="Arial"/>
          <w:color w:val="000000"/>
        </w:rPr>
      </w:pPr>
      <w:r>
        <w:rPr>
          <w:rFonts w:cs="Arial" w:ascii="Arial" w:hAnsi="Arial"/>
          <w:color w:val="000000"/>
        </w:rPr>
        <w:t>На этих концертах любил на сцену вылезать и комендант Скляренко, он обычно развлекал аудиторию украинскими малоцензурными анекдотами и рассказами.</w:t>
      </w:r>
    </w:p>
    <w:p>
      <w:pPr>
        <w:sectPr>
          <w:type w:val="nextPage"/>
          <w:pgSz w:w="11906" w:h="16838"/>
          <w:pgMar w:left="1134" w:right="850" w:gutter="0" w:header="0" w:top="1134" w:footer="0" w:bottom="1134"/>
          <w:pgNumType w:fmt="decimal"/>
          <w:formProt w:val="false"/>
          <w:textDirection w:val="lrTb"/>
          <w:docGrid w:type="default" w:linePitch="600" w:charSpace="32768"/>
        </w:sectPr>
        <w:pStyle w:val="Normal"/>
        <w:jc w:val="both"/>
        <w:rPr>
          <w:rFonts w:ascii="Arial" w:hAnsi="Arial" w:cs="Arial"/>
          <w:color w:val="000000"/>
        </w:rPr>
      </w:pPr>
      <w:r>
        <w:rPr>
          <w:rFonts w:cs="Arial" w:ascii="Arial" w:hAnsi="Arial"/>
          <w:color w:val="000000"/>
        </w:rPr>
        <w:t>На этой же сцене выступала и группа акробатов. В блоке была библиотека, за ее ассортиментом немцы тоже не следили, надеясь на комендатуру и полицаев, которым было безразлично, что находится на полках библиотеки. Была создана парикмахерская.</w:t>
      </w:r>
    </w:p>
    <w:p>
      <w:pPr>
        <w:pStyle w:val="Normal"/>
        <w:jc w:val="both"/>
        <w:rPr>
          <w:rFonts w:ascii="Arial" w:hAnsi="Arial" w:cs="Arial"/>
          <w:color w:val="000000"/>
        </w:rPr>
      </w:pPr>
      <w:r>
        <w:rPr>
          <w:rFonts w:cs="Arial" w:ascii="Arial" w:hAnsi="Arial"/>
          <w:color w:val="000000"/>
        </w:rPr>
        <w:t>Во дворе был установлен турник, была площадка для игры в крокет с набором и ворот и шаров, а так же была сделана площадка для игры в волейбол — установлены столы и сетка. Все эти «развлечения» немцами поощрялись, ведь в лагере шла агитация за вступление в РОА, подбор в профашистиские группы «Цепелин», сортировка военнопленных для отправки в Германию и здесь же выявление евреев и активных партийцев-большевиков-комиссаров. Для агитации среди военнопленных против вступления в РОА в лагере была организована подпольная антифашисткая группа (ПАГ-336) номер обозначал порядковый номер Кальварийского лагеря. Для организации такой группы я провел совет с подполковником Прудниковым. Мы отработали структуру и наметили основную группу членов, которые в свою очередь подобрали себе свои «тройки». Среди военнопленных распространялись стихи А. Шарапова, в которых он умел нашио  внутрилагерные события осветить с патриотической и политической стороны. Когда немцы утверждали, что Сталин заявил - «У нас нет военнопленных, а есть изменники Родины», Шарапов написал стихотворение: «Плен».</w:t>
      </w:r>
    </w:p>
    <w:p>
      <w:pPr>
        <w:pStyle w:val="Normal"/>
        <w:jc w:val="center"/>
        <w:rPr>
          <w:rFonts w:ascii="Arial" w:hAnsi="Arial" w:cs="Arial"/>
          <w:color w:val="000000"/>
        </w:rPr>
      </w:pPr>
      <w:r>
        <w:rPr>
          <w:rFonts w:cs="Arial" w:ascii="Arial" w:hAnsi="Arial"/>
          <w:color w:val="000000"/>
        </w:rPr>
        <w:t>В этом большом стихотворении есть такие строки:</w:t>
      </w:r>
    </w:p>
    <w:p>
      <w:pPr>
        <w:pStyle w:val="Normal"/>
        <w:jc w:val="center"/>
        <w:rPr>
          <w:rFonts w:ascii="Arial" w:hAnsi="Arial" w:cs="Arial"/>
          <w:color w:val="000000"/>
        </w:rPr>
      </w:pPr>
      <w:r>
        <w:rPr>
          <w:rFonts w:cs="Arial" w:ascii="Arial" w:hAnsi="Arial"/>
          <w:color w:val="000000"/>
        </w:rPr>
        <w:t>Я знаю — в немалой тревоге</w:t>
      </w:r>
    </w:p>
    <w:p>
      <w:pPr>
        <w:pStyle w:val="Normal"/>
        <w:jc w:val="center"/>
        <w:rPr>
          <w:rFonts w:ascii="Arial" w:hAnsi="Arial" w:cs="Arial"/>
          <w:color w:val="000000"/>
        </w:rPr>
      </w:pPr>
      <w:r>
        <w:rPr>
          <w:rFonts w:cs="Arial" w:ascii="Arial" w:hAnsi="Arial"/>
          <w:color w:val="000000"/>
        </w:rPr>
        <w:t>Скорбишь ты о доле своей</w:t>
      </w:r>
    </w:p>
    <w:p>
      <w:pPr>
        <w:pStyle w:val="Normal"/>
        <w:jc w:val="center"/>
        <w:rPr>
          <w:rFonts w:ascii="Arial" w:hAnsi="Arial" w:cs="Arial"/>
          <w:color w:val="000000"/>
        </w:rPr>
      </w:pPr>
      <w:r>
        <w:rPr>
          <w:rFonts w:cs="Arial" w:ascii="Arial" w:hAnsi="Arial"/>
          <w:color w:val="000000"/>
        </w:rPr>
        <w:t>Какие пути — дороги</w:t>
      </w:r>
    </w:p>
    <w:p>
      <w:pPr>
        <w:pStyle w:val="Normal"/>
        <w:jc w:val="center"/>
        <w:rPr>
          <w:rFonts w:ascii="Arial" w:hAnsi="Arial" w:cs="Arial"/>
          <w:color w:val="000000"/>
        </w:rPr>
      </w:pPr>
      <w:r>
        <w:rPr>
          <w:rFonts w:cs="Arial" w:ascii="Arial" w:hAnsi="Arial"/>
          <w:color w:val="000000"/>
        </w:rPr>
        <w:t>Внезапно легли перед ней!</w:t>
      </w:r>
    </w:p>
    <w:p>
      <w:pPr>
        <w:pStyle w:val="Normal"/>
        <w:jc w:val="center"/>
        <w:rPr>
          <w:rFonts w:ascii="Arial" w:hAnsi="Arial" w:cs="Arial"/>
          <w:color w:val="000000"/>
        </w:rPr>
      </w:pPr>
      <w:r>
        <w:rPr>
          <w:rFonts w:cs="Arial" w:ascii="Arial" w:hAnsi="Arial"/>
          <w:color w:val="000000"/>
        </w:rPr>
        <w:t>Какие пути и дороги</w:t>
      </w:r>
    </w:p>
    <w:p>
      <w:pPr>
        <w:pStyle w:val="Normal"/>
        <w:jc w:val="center"/>
        <w:rPr>
          <w:rFonts w:ascii="Arial" w:hAnsi="Arial" w:cs="Arial"/>
          <w:color w:val="000000"/>
        </w:rPr>
      </w:pPr>
      <w:r>
        <w:rPr>
          <w:rFonts w:cs="Arial" w:ascii="Arial" w:hAnsi="Arial"/>
          <w:color w:val="000000"/>
        </w:rPr>
        <w:t>Вернут тебя снова в твой дом!?</w:t>
      </w:r>
    </w:p>
    <w:p>
      <w:pPr>
        <w:pStyle w:val="Normal"/>
        <w:jc w:val="center"/>
        <w:rPr>
          <w:rFonts w:ascii="Arial" w:hAnsi="Arial" w:cs="Arial"/>
          <w:color w:val="000000"/>
        </w:rPr>
      </w:pPr>
      <w:r>
        <w:rPr>
          <w:rFonts w:cs="Arial" w:ascii="Arial" w:hAnsi="Arial"/>
          <w:color w:val="000000"/>
        </w:rPr>
        <w:t xml:space="preserve">Что встретит тебя на пороге - </w:t>
      </w:r>
    </w:p>
    <w:p>
      <w:pPr>
        <w:pStyle w:val="Normal"/>
        <w:jc w:val="center"/>
        <w:rPr>
          <w:rFonts w:ascii="Arial" w:hAnsi="Arial" w:cs="Arial"/>
          <w:color w:val="000000"/>
        </w:rPr>
      </w:pPr>
      <w:r>
        <w:rPr>
          <w:rFonts w:cs="Arial" w:ascii="Arial" w:hAnsi="Arial"/>
          <w:color w:val="000000"/>
        </w:rPr>
        <w:t>Пахнет ли, как прежде теплом?</w:t>
      </w:r>
    </w:p>
    <w:p>
      <w:pPr>
        <w:pStyle w:val="Normal"/>
        <w:jc w:val="center"/>
        <w:rPr>
          <w:rFonts w:ascii="Arial" w:hAnsi="Arial" w:cs="Arial"/>
          <w:color w:val="000000"/>
        </w:rPr>
      </w:pPr>
      <w:r>
        <w:rPr>
          <w:rFonts w:cs="Arial" w:ascii="Arial" w:hAnsi="Arial"/>
          <w:color w:val="000000"/>
        </w:rPr>
        <w:t>Пахнет ли при встрече любовью?</w:t>
      </w:r>
    </w:p>
    <w:p>
      <w:pPr>
        <w:pStyle w:val="Normal"/>
        <w:jc w:val="center"/>
        <w:rPr>
          <w:rFonts w:ascii="Arial" w:hAnsi="Arial" w:cs="Arial"/>
          <w:color w:val="000000"/>
        </w:rPr>
      </w:pPr>
      <w:r>
        <w:rPr>
          <w:rFonts w:cs="Arial" w:ascii="Arial" w:hAnsi="Arial"/>
          <w:color w:val="000000"/>
        </w:rPr>
        <w:t>Иль может, о сыне скорбя,</w:t>
      </w:r>
    </w:p>
    <w:p>
      <w:pPr>
        <w:pStyle w:val="Normal"/>
        <w:jc w:val="center"/>
        <w:rPr>
          <w:rFonts w:ascii="Arial" w:hAnsi="Arial" w:cs="Arial"/>
          <w:color w:val="000000"/>
        </w:rPr>
      </w:pPr>
      <w:r>
        <w:rPr>
          <w:rFonts w:cs="Arial" w:ascii="Arial" w:hAnsi="Arial"/>
          <w:color w:val="000000"/>
        </w:rPr>
        <w:t>Как пасынка встретит безмолвием</w:t>
      </w:r>
    </w:p>
    <w:p>
      <w:pPr>
        <w:pStyle w:val="Normal"/>
        <w:jc w:val="center"/>
        <w:rPr>
          <w:rFonts w:ascii="Arial" w:hAnsi="Arial" w:cs="Arial"/>
          <w:color w:val="000000"/>
        </w:rPr>
      </w:pPr>
      <w:r>
        <w:rPr>
          <w:rFonts w:cs="Arial" w:ascii="Arial" w:hAnsi="Arial"/>
          <w:color w:val="000000"/>
        </w:rPr>
        <w:t>Старна дорогая тебя!.......</w:t>
      </w:r>
    </w:p>
    <w:p>
      <w:pPr>
        <w:pStyle w:val="Normal"/>
        <w:jc w:val="center"/>
        <w:rPr>
          <w:rFonts w:ascii="Arial" w:hAnsi="Arial" w:cs="Arial"/>
          <w:color w:val="000000"/>
        </w:rPr>
      </w:pPr>
      <w:r>
        <w:rPr>
          <w:rFonts w:cs="Arial" w:ascii="Arial" w:hAnsi="Arial"/>
          <w:color w:val="000000"/>
        </w:rPr>
        <w:t>И в гущу тревоги сомнений</w:t>
      </w:r>
    </w:p>
    <w:p>
      <w:pPr>
        <w:pStyle w:val="Normal"/>
        <w:jc w:val="center"/>
        <w:rPr>
          <w:rFonts w:ascii="Arial" w:hAnsi="Arial" w:cs="Arial"/>
          <w:color w:val="000000"/>
        </w:rPr>
      </w:pPr>
      <w:r>
        <w:rPr>
          <w:rFonts w:cs="Arial" w:ascii="Arial" w:hAnsi="Arial"/>
          <w:color w:val="000000"/>
        </w:rPr>
        <w:t>вползает как тягостный сон,</w:t>
      </w:r>
    </w:p>
    <w:p>
      <w:pPr>
        <w:pStyle w:val="Normal"/>
        <w:jc w:val="center"/>
        <w:rPr>
          <w:rFonts w:ascii="Arial" w:hAnsi="Arial" w:cs="Arial"/>
          <w:color w:val="000000"/>
        </w:rPr>
      </w:pPr>
      <w:r>
        <w:rPr>
          <w:rFonts w:cs="Arial" w:ascii="Arial" w:hAnsi="Arial"/>
          <w:color w:val="000000"/>
        </w:rPr>
        <w:t>Что именем страшным «ИЗМЕННИК»</w:t>
      </w:r>
    </w:p>
    <w:p>
      <w:pPr>
        <w:pStyle w:val="Normal"/>
        <w:jc w:val="center"/>
        <w:rPr>
          <w:rFonts w:ascii="Arial" w:hAnsi="Arial" w:cs="Arial"/>
          <w:color w:val="000000"/>
        </w:rPr>
      </w:pPr>
      <w:r>
        <w:rPr>
          <w:rFonts w:cs="Arial" w:ascii="Arial" w:hAnsi="Arial"/>
          <w:color w:val="000000"/>
        </w:rPr>
        <w:t>На Родине ты Заклеймен!</w:t>
      </w:r>
    </w:p>
    <w:p>
      <w:pPr>
        <w:pStyle w:val="Normal"/>
        <w:jc w:val="both"/>
        <w:rPr>
          <w:rFonts w:ascii="Arial" w:hAnsi="Arial" w:cs="Arial"/>
          <w:color w:val="000000"/>
        </w:rPr>
      </w:pPr>
      <w:r>
        <w:rPr>
          <w:rFonts w:cs="Arial" w:ascii="Arial" w:hAnsi="Arial"/>
          <w:color w:val="000000"/>
        </w:rPr>
        <w:t>И далее, в конце: Надейся — страна не оставит</w:t>
      </w:r>
    </w:p>
    <w:p>
      <w:pPr>
        <w:pStyle w:val="Normal"/>
        <w:jc w:val="center"/>
        <w:rPr>
          <w:rFonts w:ascii="Arial" w:hAnsi="Arial" w:cs="Arial"/>
          <w:color w:val="000000"/>
        </w:rPr>
      </w:pPr>
      <w:r>
        <w:rPr>
          <w:rFonts w:cs="Arial" w:ascii="Arial" w:hAnsi="Arial"/>
          <w:color w:val="000000"/>
        </w:rPr>
        <w:t>В несчастье своих сыновей</w:t>
      </w:r>
    </w:p>
    <w:p>
      <w:pPr>
        <w:pStyle w:val="Normal"/>
        <w:jc w:val="center"/>
        <w:rPr>
          <w:rFonts w:ascii="Arial" w:hAnsi="Arial" w:cs="Arial"/>
          <w:color w:val="000000"/>
        </w:rPr>
      </w:pPr>
      <w:r>
        <w:rPr>
          <w:rFonts w:cs="Arial" w:ascii="Arial" w:hAnsi="Arial"/>
          <w:color w:val="000000"/>
        </w:rPr>
        <w:t>Коль будешь гордиться ты в праве</w:t>
      </w:r>
    </w:p>
    <w:p>
      <w:pPr>
        <w:pStyle w:val="Normal"/>
        <w:jc w:val="center"/>
        <w:rPr>
          <w:rFonts w:ascii="Arial" w:hAnsi="Arial" w:cs="Arial"/>
          <w:color w:val="000000"/>
        </w:rPr>
      </w:pPr>
      <w:r>
        <w:rPr>
          <w:rFonts w:cs="Arial" w:ascii="Arial" w:hAnsi="Arial"/>
          <w:color w:val="000000"/>
        </w:rPr>
        <w:t>Сыновею верностью ей!</w:t>
      </w:r>
    </w:p>
    <w:p>
      <w:pPr>
        <w:pStyle w:val="Normal"/>
        <w:jc w:val="both"/>
        <w:rPr>
          <w:rFonts w:ascii="Arial" w:hAnsi="Arial" w:cs="Arial"/>
          <w:color w:val="000000"/>
        </w:rPr>
      </w:pPr>
      <w:r>
        <w:rPr>
          <w:rFonts w:cs="Arial" w:ascii="Arial" w:hAnsi="Arial"/>
          <w:color w:val="000000"/>
        </w:rPr>
        <w:t>Летом при раздаче пищи был убит правофланговый десятки. Получая хлеб на десятку, он отказался его брать — хлеб был гнилой, покрытый зеленью. Немец стал буханкой хлеба тыкать его в нос, заставляя взять. Пленный резко оттолкнул руку немца и тот, сняв винтовку с плеча, послал в военнопленного четыре пули.</w:t>
      </w:r>
    </w:p>
    <w:p>
      <w:pPr>
        <w:pStyle w:val="Normal"/>
        <w:jc w:val="both"/>
        <w:rPr>
          <w:rFonts w:ascii="Arial" w:hAnsi="Arial" w:cs="Arial"/>
          <w:color w:val="000000"/>
        </w:rPr>
      </w:pPr>
      <w:r>
        <w:rPr>
          <w:rFonts w:cs="Arial" w:ascii="Arial" w:hAnsi="Arial"/>
          <w:color w:val="000000"/>
        </w:rPr>
        <w:t>Шарапов сразу же распространил свое стихотворение, в котором он прославлял гордость и смелость советского офицера.</w:t>
      </w:r>
    </w:p>
    <w:p>
      <w:pPr>
        <w:pStyle w:val="Normal"/>
        <w:jc w:val="center"/>
        <w:rPr>
          <w:rFonts w:ascii="Arial" w:hAnsi="Arial" w:cs="Arial"/>
          <w:color w:val="000000"/>
        </w:rPr>
      </w:pPr>
      <w:r>
        <w:rPr>
          <w:rFonts w:cs="Arial" w:ascii="Arial" w:hAnsi="Arial"/>
          <w:color w:val="000000"/>
        </w:rPr>
        <w:t>«Друзья склонясь перед примером,</w:t>
      </w:r>
    </w:p>
    <w:p>
      <w:pPr>
        <w:pStyle w:val="Normal"/>
        <w:jc w:val="center"/>
        <w:rPr>
          <w:rFonts w:ascii="Arial" w:hAnsi="Arial" w:cs="Arial"/>
          <w:color w:val="000000"/>
        </w:rPr>
      </w:pPr>
      <w:r>
        <w:rPr>
          <w:rFonts w:cs="Arial" w:ascii="Arial" w:hAnsi="Arial"/>
          <w:color w:val="000000"/>
        </w:rPr>
        <w:t>Мечтой о мщении полны,</w:t>
      </w:r>
    </w:p>
    <w:p>
      <w:pPr>
        <w:pStyle w:val="Normal"/>
        <w:jc w:val="center"/>
        <w:rPr>
          <w:rFonts w:ascii="Arial" w:hAnsi="Arial" w:cs="Arial"/>
          <w:color w:val="000000"/>
        </w:rPr>
      </w:pPr>
      <w:r>
        <w:rPr>
          <w:rFonts w:cs="Arial" w:ascii="Arial" w:hAnsi="Arial"/>
          <w:color w:val="000000"/>
        </w:rPr>
        <w:t>Почтите память офицера</w:t>
      </w:r>
    </w:p>
    <w:p>
      <w:pPr>
        <w:pStyle w:val="Normal"/>
        <w:jc w:val="center"/>
        <w:rPr>
          <w:rFonts w:ascii="Arial" w:hAnsi="Arial" w:cs="Arial"/>
          <w:color w:val="000000"/>
        </w:rPr>
      </w:pPr>
      <w:r>
        <w:rPr>
          <w:rFonts w:cs="Arial" w:ascii="Arial" w:hAnsi="Arial"/>
          <w:color w:val="000000"/>
        </w:rPr>
        <w:t>Своей прославленной страны!»</w:t>
      </w:r>
    </w:p>
    <w:p>
      <w:pPr>
        <w:pStyle w:val="Normal"/>
        <w:jc w:val="both"/>
        <w:rPr>
          <w:rFonts w:ascii="Arial" w:hAnsi="Arial" w:cs="Arial"/>
          <w:color w:val="000000"/>
        </w:rPr>
      </w:pPr>
      <w:r>
        <w:rPr>
          <w:rFonts w:cs="Arial" w:ascii="Arial" w:hAnsi="Arial"/>
          <w:color w:val="000000"/>
        </w:rPr>
        <w:t>Ведь практически никто почти не знал, что убитый был в лагерь отослан из одного карательного отряда за неподчинение командованию и за строптивость. Так, что немец практически убил своего! Но это уже не афишировалось. В лагере были «сосланные» за непослушание служаки из карательных отрядов, но немцы не предоставили им благоприятных условий. Исключение было сделано только одному — Борису Альпинскому, который был включен в число лагерной полиции.</w:t>
      </w:r>
    </w:p>
    <w:p>
      <w:pPr>
        <w:pStyle w:val="Normal"/>
        <w:jc w:val="both"/>
        <w:rPr>
          <w:rFonts w:ascii="Arial" w:hAnsi="Arial" w:cs="Arial"/>
          <w:color w:val="000000"/>
        </w:rPr>
      </w:pPr>
      <w:r>
        <w:rPr>
          <w:rFonts w:cs="Arial" w:ascii="Arial" w:hAnsi="Arial"/>
          <w:color w:val="000000"/>
        </w:rPr>
        <w:t>Как то летом ко мне подошел один из пленных и напомнил о нашем знакомстве, это был летчик Нестеров, который был прикомандирован в мой отряд в Чудове в 1941 году. В августе с одной из новых групп поступил ст.лейтенант Горохов, он обратился к переводчику Крылову за содействием. Я не знаю по какой причине он осмелился ему довериться, но это произошло. Горохов заявил, что он послан командованием Сов. Армии для организации освобождения лагеря и ему надо связаться с надежными офицерами, для подготовки такой акции. Крылов доложил мне я посоветовался с Прудниковым и мы решили, что Крылов посоветует поговорить Горохову только со мной, не рекомендуя ему ни одного человека. Да и со мной только по той причине, что я лучше знаю состав лагеря. Горохов заявил, что у лагеря будет высажен десант, но надо, чтоб внутри лагеря были изолированы все пронацисткие настроенные лица, а остальные организованы в подразделения, для более четких боевых действий. Все это было несложно сделать, только особого доверия у меня к этому представителю не было. Он практически ничего и не мог предъявить в доказательство своих слов, кроме того что у него был компас! Но это не документы. Все же пренебречь его сообщением я не мог. Решили подготовиться, но Горохову ничего не сообщать. Я сказал ему, что офицеров в лагере уже находятся в подразделениях из чего надо готовить, что у меня нет основания ему не верить, но столько же основания и не верить, что немцам я его не продам, но и военнопленных готовить ему тоже не буду!» Все же была мысль - «а вдруг правда!».</w:t>
      </w:r>
    </w:p>
    <w:p>
      <w:pPr>
        <w:pStyle w:val="Normal"/>
        <w:jc w:val="both"/>
        <w:rPr>
          <w:rFonts w:ascii="Arial" w:hAnsi="Arial" w:cs="Arial"/>
          <w:color w:val="000000"/>
        </w:rPr>
      </w:pPr>
      <w:r>
        <w:rPr>
          <w:rFonts w:cs="Arial" w:ascii="Arial" w:hAnsi="Arial"/>
          <w:color w:val="000000"/>
        </w:rPr>
        <w:t xml:space="preserve">Епифанов принес мне цианистый калий — таблетку. Чтобы в случае провокации снабдить Горохова пайкой хлеба с этим снадобьем. Но все обошлось, Горохов оказался перебежчиком кандидатом во Власовскую армию, его отправили с маршевой ротой. Провокацию он задумал с целью разжиться добавочной пищей, но все же в напряжении меня он, надо признаться, держал. Тем временем подкоп шел. Были два напряженных момента. Первый: наши землекопы сбились с  прямой линии и начали копать вдоль двора, пришлось «простукивать» сверху, а снизу «прослушивать» и вносить коррективы, второе — под «нейтральной» полосой слишком приблизились к поверхности, мог произойти обвал, грунт — суглинок держал хорошо, но на полосе был большой слой песка. Пришлось использовать полицая Петра Николаева, чтобы он организовал «работу по очистке» нейтральной полосы. Николаеву сказали — кого направить, он договорился с немецкой охраной и наши «спасатели» заделали слабое место, уложив там фанеру и засыпали песком. Петру Николаеву — полицаю пришлось доверять больше, чем хотелось, но выхода не было. Я с ним много беседовал по душам, но он знает только меня одного и к тому же твердо уверен, что я человек со спецзаданием из-за проволки, выдавать меня — себе дороже будет — дознаются. В конце сентября Епифанов сообщил мне, что наши «землекопы» вышли на белый свет в откосе за шоссейной дорогой, но нестали разрабатывать выход, чтоб не демаскировать его. К сожалению, Епифанов не умел держать язык за зубами, он «на радостях» об этом событии разболтал главврачу госпиталя — Савльеву, которому не было основания доверять. Савельев поделился с этой новостью с комендантом Кривошеевым! Хорошего ожидать не приходилось, хотя не было основания, что они сообщат о нашем подземном сооружении немцам, но здание все было в их ведении, в их руках, а положение на фронтах для фашистов было далеко от победных криков 1941 года! </w:t>
      </w:r>
    </w:p>
    <w:p>
      <w:pPr>
        <w:pStyle w:val="Normal"/>
        <w:jc w:val="both"/>
        <w:rPr>
          <w:rFonts w:ascii="Arial" w:hAnsi="Arial" w:cs="Arial"/>
          <w:color w:val="000000"/>
        </w:rPr>
      </w:pPr>
      <w:r>
        <w:rPr>
          <w:rFonts w:cs="Arial" w:ascii="Arial" w:hAnsi="Arial"/>
          <w:color w:val="000000"/>
        </w:rPr>
        <w:t>В середине октября 1943 года немцы сняли командование 2 блока, Скляренко, Голованя, зам.начальника полиции Романова, переводчика, - их отправили в Германию. На место Скляренко был поставлен Борисенко, тип мало приятный и внешне и внутренее. Он пришел ко мне и заявил – «Я оставил тебя потому, что не нашел замены. Мне известны твои настроения, но советую их не проявлять!» - на это я ему ответил, что жалею об отправке Николая Сергеева, а с ним -  с Борисенко я не собираюсь делиться своим настроениями, хотя они – эти настроения конечно же, много лучше чем у Борисенко и его хозяев. Я понял, что скоро и мне придется покинуть Калварию, лагерь №336.</w:t>
      </w:r>
    </w:p>
    <w:p>
      <w:pPr>
        <w:pStyle w:val="Normal"/>
        <w:jc w:val="both"/>
        <w:rPr>
          <w:rFonts w:ascii="Arial" w:hAnsi="Arial" w:cs="Arial"/>
          <w:color w:val="000000"/>
        </w:rPr>
      </w:pPr>
      <w:r>
        <w:rPr>
          <w:rFonts w:cs="Arial" w:ascii="Arial" w:hAnsi="Arial"/>
          <w:color w:val="000000"/>
        </w:rPr>
        <w:t>Днем 30 октября 1943 года из Калварии наметили к отправке команду, в которую вошли «кухонная команда», «артисты», художники, в том числе и я. После обыска всю группу из блока 2 перевели во второй блок. Настало время использовать наш подкоп. Отправка была назначена на следующий день. Я подобрал группу для побега и через два часа после отбоя мы стали пробираться к комнате, от которой начинался ход. Оказалось, что госпиталь изолирован от нашей казармы. Пришлось возиться дверью, но когда мы добрались до нижней части комнаты, оказалось, что и она закрыта, при этом закрыта изнутри. Значит в ней кто-то закрылся и охраняет. Я начал переговоры. Оказалось, что главврач, предупрежденный Епифановым, поставил своего санитара на охрану, на наши уговоры санитар-охранник не ответил согласием, к тому же Савичев оказывается предупредил коменданта Кривошеева и сами бы мы применили агрессивность – они могли поднять шум и вызвать немецкую охрану. Правда – все они и Кривошеев и Савельев тоже попались бы в лапы немцам зная о существовании подкопа и не сообщили! Но побега они боялись еще больше. Я хотел предложить побег и этим «господам», но Кривошеев отказался, а Савельев спрятался.</w:t>
      </w:r>
    </w:p>
    <w:p>
      <w:pPr>
        <w:pStyle w:val="Normal"/>
        <w:jc w:val="both"/>
        <w:rPr>
          <w:rFonts w:ascii="Arial" w:hAnsi="Arial" w:cs="Arial"/>
          <w:color w:val="000000"/>
        </w:rPr>
      </w:pPr>
      <w:r>
        <w:rPr>
          <w:rFonts w:cs="Arial" w:ascii="Arial" w:hAnsi="Arial"/>
          <w:color w:val="000000"/>
        </w:rPr>
        <w:t>Утром нас построили и повели к станции, железнодорожный вокзал находился в 4-х км от города. Теперь надо было думать о побеге из вагона. В первую же ночь в полу вагона нам удалось пропилить отверстие достаточное чтоб опуститься на шпалы, нужно было только выбрать момент, когда поезд замедляет ход: При прыжке было страшно, что рука – нога попадет под колесо. Я пошёл на прыжок одним из первых, все-таки парашютист. Надо сказать, что все, кто прыгнули первыми были наиболее удачливыми – оказалось, что  на последнем вагоне была площадка с часовым. Хорошо, что у часового была только винтовка, а не автомат, он заметил побег с большим опозданием, но стрельбу все же открыл. Я ушел от железной дороги в сторону Литвы. Вероятно побег был совершен на территории Польши, карты не было, направление определялось только по звездам и солнцу. Днем надо было прятаться и наблюдать, идити ночью. Начало ноября было прохладным, но сухим. Небо было безоблачным. Луна и леса потемнели. Стога служили нам укрытием от чужих глаз, а шли мы втроем – Загайнов, Н. Сереев и я. На четвертый день нашего марша, нас все же кто-то из местных жителей заметил и выдал полиции. Сеновал – сарай, где скрывались мы был окружен и нас забрали и привели в какой-то поселок что делать с нами было неясно. Калвария нас отправили в (?)... руки! На место назначения мы не прибыли, а состав откуда мы сбежали, уже был расформирован.</w:t>
      </w:r>
    </w:p>
    <w:p>
      <w:pPr>
        <w:pStyle w:val="Normal"/>
        <w:jc w:val="both"/>
        <w:rPr/>
      </w:pPr>
      <w:r>
        <w:rPr>
          <w:rFonts w:cs="Arial" w:ascii="Arial" w:hAnsi="Arial"/>
          <w:color w:val="000000"/>
        </w:rPr>
        <w:t xml:space="preserve">Все же было получено указание доставить нас в шталаг. </w:t>
      </w:r>
      <w:r>
        <w:rPr>
          <w:rFonts w:cs="Arial" w:ascii="Arial" w:hAnsi="Arial"/>
          <w:color w:val="000000"/>
          <w:lang w:val="en-US"/>
        </w:rPr>
        <w:t>XI</w:t>
      </w:r>
      <w:r>
        <w:rPr>
          <w:rFonts w:cs="Arial" w:ascii="Arial" w:hAnsi="Arial"/>
          <w:color w:val="000000"/>
        </w:rPr>
        <w:t xml:space="preserve"> </w:t>
      </w:r>
      <w:r>
        <w:rPr>
          <w:rFonts w:cs="Arial" w:ascii="Arial" w:hAnsi="Arial"/>
          <w:color w:val="000000"/>
          <w:lang w:val="en-US"/>
        </w:rPr>
        <w:t>A</w:t>
      </w:r>
      <w:r>
        <w:rPr>
          <w:rFonts w:cs="Arial" w:ascii="Arial" w:hAnsi="Arial"/>
          <w:color w:val="000000"/>
        </w:rPr>
        <w:t xml:space="preserve"> в г. Альтенграбов. Этот лагерь был интернациональным, хоть каждая нация была за своей проволокой.</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18:00Z</dcterms:created>
  <dc:creator>User</dc:creator>
  <dc:description/>
  <cp:keywords/>
  <dc:language>en-US</dc:language>
  <cp:lastModifiedBy>Balashov, Dmitry</cp:lastModifiedBy>
  <cp:lastPrinted>2015-02-18T10:22:00Z</cp:lastPrinted>
  <dcterms:modified xsi:type="dcterms:W3CDTF">2015-02-27T15:27:00Z</dcterms:modified>
  <cp:revision>5</cp:revision>
  <dc:subject/>
  <dc:title>Акулов Владимир Васильевич, 5216, ряд</dc:title>
</cp:coreProperties>
</file>