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воинов захоронен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роде Цыбинка, Любушское воеводство, Республика Польш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ерезахоронение из города Кюстрин, деревни Каленциг и берега реки Одер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>Перезахоронение из города Кюстри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608"/>
        <w:gridCol w:w="2030"/>
        <w:gridCol w:w="2602"/>
        <w:gridCol w:w="1375"/>
      </w:tblGrid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3 гвардейский стрелковый полк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РЕГИН                               Петр                                                       Емельян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сержант, командир отделения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2 г.р. Одесская обл., Голованевский р-он,                         с. Мощнево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р от ран 10.05.1945 г.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>Перезахоронение из деревни Каленци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608"/>
        <w:gridCol w:w="2030"/>
        <w:gridCol w:w="2602"/>
        <w:gridCol w:w="1375"/>
      </w:tblGrid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3 гвардейский стрелковый полк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ФРИДМАН                             Давыд                                                Иосифович                                      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Гв. лейтенант, командир минометного взвода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918 г.р. Одесская обл., Песчанский р-он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Пропал без вести 02.02.1945 г. 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ГОРДИНЕНКО                              Петр                                                     Алексее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Гв. мл. лейтенант, командир стрелкового взвода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915 г.р. Краснодарский край,  г. Краснодар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Умер от ран 02.02.1945 г. 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96 гвардейский артиллерийский полк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БАКАЛОВ                                            Василий                                         Андрее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Гв. лейтенант, командир взвода 9-ой батареи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918 г.р. Полтавская обл., Карловский р-он,                            с. Поповк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Убит 03.01.1945 г.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>Перезахоронение с берега реки Оде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608"/>
        <w:gridCol w:w="2030"/>
        <w:gridCol w:w="2602"/>
        <w:gridCol w:w="1375"/>
      </w:tblGrid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 гвардейский стрелковый полк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ПОЧИНСКИЙ                                                   Павел                                              Григорье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мл. сержантй, наводчик РП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4г.р. Одесская обл., Балтский р-он,                                   с. Мефод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бит 03.02.1945 г. 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ЕНКО                                Константин                                         Николае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наводчи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9 г.р. Кировоградская обл., Тишковский р-он,                   с. Тишковк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3.02.1945 г.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ВАЛЕВ                                    Николай                                          Петр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мл. сержантй, наводчик РП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6 г.р. Орловская обл., Красногорский р-он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3.02.1945 г.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ПЕЙВОДА                                     Елиферий                                             Никифор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мл. сержантй, наводчик РП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5 г.р. Молдавская ССР, Дубоссарский р-он,                              с. Ягорлик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3.02.1945 г.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ПКО                                                 Яков                                         Леонтье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2 г.р. Винницкая обл., Песчанский р-он,                                         с. Трусовк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3.02.1945 г.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РЛЮК                                        Петр                                             Иосиф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9 г.р. Брестская обл., Порозовский р-он,                         д. Кулевич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4.02.1945 г.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ЕДОВСКИЙ                            Михаил                                                       Дмитрие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связист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3 г.р. Одесская обл., Котовский р-он,                           с. Станиславк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4.02.1945 г.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ИКИН                                                    Николай                                       Сергее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мл. сержант, командир отделения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4 г.р. Саратовская обл., Чапаевский р-он,                                   с. Перекопная Лук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4.02.1945 г.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ЛЕШЛЕР                                                    Борис                                                Самойл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5 г.р. Одесская обл., Балтский р-он, г. Балт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от ран 04.02.1945 г.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СИЛЕНКОВ                            Ефим                                             Василье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2 г.р. Смоленская обл., Смоленский р-он,                            с. Воронино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от ран 04.02.1945 г.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МОШЕНКО                                        Павел                                                  Иван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снайпер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6 г.р. Киевская обл., Лысянский р-он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2.1945 г.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ТУШКЕВИЧ                                      Николай                                     Павл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6 г.р. Брестская обл., Порозовский р-он,                          с. Пушинк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2.1945 г.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ИЦКИЙ                                   Петр                                             Семен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9 г.р. Одесская обл., Грушковский р-он,                                             с. Сабатиновк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2.1945 г.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ПОЛОВ                                            Александр                                   Петр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ефрейтор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6 г.р. Сталинская обл., Селидовский р-он,                                с. Андреевк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2.1945 г.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РЕНКО                                    Петр                                            Назар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2 г.р. Винницкая обл., Песчанский р-он,                          с. Студеное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2.1945 г.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ВАЛЬЧУК                                        Мефодий                                        Семен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Одесская обл., Голованевский р-он,                              с. Грузьк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2.1945 г.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ЯБКОНЬ                                        Яков                                         Моисее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Одесская обл., Грушковский р-он,                          с. Грушк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2.1945 г.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ВТУР                                   Семен                                             Никит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4 г.р. Молдавская ССР, Дубоссарский р-он,                   с. Коржево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2.1945 г.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ЕБЕНЮК                                   Василий                                                         Марк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899 г.р. Одесская обл., Грушковский р-он,                        с. Каменный Брод                       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2.1945 г.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КАЧЕНКО                             Дмитрий                                        Алексее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мл. сержант, командир отделения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3 г.р. Молдавская ССР, Дубоссрский р-он,                              с. Большой Фонтан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2.1945 г.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ЕЛЕДЕЦ                                                               Михаил                                            Ефим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5 г.р. Черниговская обл., Корюковский р-он,                    с. Наумовк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6.02.1945 г.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ЛАДИМИРОВ                         Павел                                        Афанасье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5 г.р. Одесс5кая обл., Красноокнянский р-он,                     с. Антоновк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6.02.1945 г.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ХНЕНКО                                             Владимир                                       Василье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4 г.р. Киевская обл., Таращанский р-он,                  с. Улашовк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6.02.1945 г.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АТЫШ                                                       Владимир                                                  Владимир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5 г.р. Брестская обл., Ружанский р-он,                              местечко Лысково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6.02.1945 г.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ИЛЬИН                                                        Николай                                             Меркурье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Гв. лейтенант, командир пулеметного взвода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924 г.р. Алтайский край,          г. Рубцовск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Умер от ран 14.04.1945 г.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ТРЕТЕННИКОВ                            Николай                                           Степан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Гв. мл. лейтенант, командир взвода 8-ой стрелковой роты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924 г.р. Саратовская обл., Аркадакский р-он,                        с. Аркадан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Умер от ран 14.04.1945 г.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53:00Z</dcterms:created>
  <dc:creator>c400</dc:creator>
  <dc:description/>
  <cp:keywords/>
  <dc:language>en-US</dc:language>
  <cp:lastModifiedBy>Microsoft Office</cp:lastModifiedBy>
  <dcterms:modified xsi:type="dcterms:W3CDTF">2017-12-09T16:20:00Z</dcterms:modified>
  <cp:revision>47</cp:revision>
  <dc:subject/>
  <dc:title/>
</cp:coreProperties>
</file>