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szCs w:val="24"/>
          <w:lang w:eastAsia="zxx" w:bidi="zxx"/>
        </w:rPr>
        <w:t>NA.033.16.2016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4"/>
          <w:lang w:eastAsia="zxx" w:bidi="zxx"/>
        </w:rPr>
      </w:pPr>
      <w:r>
        <w:rPr>
          <w:rFonts w:eastAsia="Lucida Sans Unicode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a Kułakowa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Łozińskie Muzeum Historii Wojny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wód Witebsk / Białoruś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eo5atra@mail.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zanowna Pani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w odpowiedzi na maila dotyczącego poszukiwań grobu Pani pradziadka Bołtunowa Stefana Fiedorowicza, miło mi Panią poinformować, iż najprawdopodobniej Pani poszukiwania dobiegają końc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k się dla Pani szczęśliwie złożyło, że kierownik Ośrodka Dokumentacji Dziejów Częstochowy, do którego przekazaliśmy Pani maila, jest nie tylko historykiem z zamiłowania, ale i przewodnikiem po cmentarzu Kule, na którym znajdują się groby żołnierzy radzieckich. Wśród swoich osobistych, odręcznych notatek udało mu się odnaleźć nazwisko Pani pradziadka. Ta informacja pozwoliła mu na zlokalizowanie mogiły, w której został pochowany Bołtunow Stefan Fiedorowicz (cmentarz Kule, kwatera żołnierzy radzieckich, pas czwarty, na prawo od pomnika). W załączeniu przekazuję zdjęcia zrobione w dniu 11 marca 2016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zdecyduje się Pani na przyjazd do Częstochowy, Pan dr Juliusz Sętowski, kierownik wspomnianego Ośrodka, z przyjemnością  spotka się z Pani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Cieszę się, że mogliśmy pomóc w odnalezieniu mogiły, w której spoczywa Pani pradziadek.   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eastAsia="Lucida Sans Unicode" w:cs="Arial"/>
          <w:b/>
          <w:b/>
          <w:bCs/>
          <w:i/>
          <w:i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Cs w:val="24"/>
          <w:lang w:eastAsia="zxx" w:bidi="zxx"/>
        </w:rPr>
        <w:t>Z poważaniem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eastAsia="Lucida Sans Unicode" w:cs="Arial"/>
          <w:b/>
          <w:b/>
          <w:bCs/>
          <w:i/>
          <w:i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Cs w:val="24"/>
          <w:lang w:eastAsia="zxx" w:bidi="zxx"/>
        </w:rPr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Cs/>
          <w:i/>
          <w:i/>
          <w:szCs w:val="24"/>
          <w:lang w:eastAsia="zxx" w:bidi="zxx"/>
        </w:rPr>
      </w:pPr>
      <w:r>
        <w:rPr>
          <w:rFonts w:eastAsia="Lucida Sans Unicode" w:cs="Arial" w:ascii="Arial" w:hAnsi="Arial"/>
          <w:bCs/>
          <w:i/>
          <w:szCs w:val="24"/>
          <w:lang w:eastAsia="zxx" w:bidi="zxx"/>
        </w:rPr>
        <w:t>Agata Kalinowsk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i/>
          <w:sz w:val="22"/>
          <w:szCs w:val="22"/>
          <w:lang w:eastAsia="zxx" w:bidi="zxx"/>
        </w:rPr>
        <w:t>p.o. naczelnika wydziału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i/>
          <w:sz w:val="22"/>
          <w:szCs w:val="22"/>
          <w:lang w:eastAsia="zxx" w:bidi="zxx"/>
        </w:rPr>
        <w:t xml:space="preserve">Nadzoru i Administracj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82550</wp:posOffset>
              </wp:positionV>
              <wp:extent cx="5715000" cy="819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819000"/>
                        <a:chOff x="0" y="0"/>
                        <a:chExt cx="571500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6.5pt;width:450pt;height:64.5pt" coordorigin="37,130" coordsize="9000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90;width:1154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130;width:1139;height:12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Nadzoru i Administracji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57, fax. 34 370-71-70</w:t>
    </w:r>
  </w:p>
  <w:p>
    <w:pPr>
      <w:pStyle w:val="Normal"/>
      <w:pBdr>
        <w:top w:val="single" w:sz="4" w:space="1" w:color="000000"/>
      </w:pBdr>
      <w:jc w:val="center"/>
      <w:rPr/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na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810" cy="645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6-02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M</dc:creator>
  <dc:description/>
  <cp:keywords/>
  <dc:language>en-US</dc:language>
  <cp:lastModifiedBy>kkulisiewicz</cp:lastModifiedBy>
  <cp:lastPrinted>2016-03-14T11:02:00Z</cp:lastPrinted>
  <dcterms:modified xsi:type="dcterms:W3CDTF">2016-03-15T07:43:00Z</dcterms:modified>
  <cp:revision>9</cp:revision>
  <dc:subject/>
  <dc:title>Or</dc:title>
</cp:coreProperties>
</file>