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Бад Арользен, 7 мая 2014 г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Lb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ы благодарим за Ваш запрос и сообщаем, что на основании предоставленных В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х мы провели проверку имеющегося в нашем распоряжении документа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териала. В результате была выявлена следующая информац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ЛУНЕВ/ ЛУННОВ, Иван, родившийся 05.04.1918 года в Тундутово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лодербетовского р-на, Сталинградской обл., граждански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24 июня 1941 года в Гуведве захвачен в плен (рабочий батальон, Сталаг VI Б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 заключенного 34163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мер 28 ноября 1941 года в Бухгей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хоронен на Восточном кладбище г. Кёльна, участок: 81а, могила: 13 + 7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раздел документационного фонда: 2.1.8.1, Doс. ID: 8595233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раздел документационного фонда: 2.3.2.2, Doc. ID: 77291500 и Doc. ID: 7728769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отокопии найденных нами документов, послуживших основой для сост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й информации, мы прикладываем к нашему письм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1:02:00Z</dcterms:created>
  <dc:creator>Irina</dc:creator>
  <dc:description/>
  <dc:language>en-US</dc:language>
  <cp:lastModifiedBy>Irina</cp:lastModifiedBy>
  <dcterms:modified xsi:type="dcterms:W3CDTF">2015-08-09T11:09:00Z</dcterms:modified>
  <cp:revision>1</cp:revision>
  <dc:subject/>
  <dc:title/>
</cp:coreProperties>
</file>