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ttp://militera.lib.ru/h/istomin/06.html</w:t>
      </w:r>
    </w:p>
    <w:p>
      <w:pPr>
        <w:pStyle w:val="Normal"/>
        <w:rPr/>
      </w:pPr>
      <w:hyperlink r:id="rId2" w:tgtFrame="_top">
        <w:r>
          <w:rPr>
            <w:color w:val="003366"/>
          </w:rPr>
        </w:r>
      </w:hyperlink>
    </w:p>
    <w:p>
      <w:pPr>
        <w:pStyle w:val="Normal"/>
        <w:rPr>
          <w:color w:val="000000"/>
          <w:lang w:val="ru-RU"/>
        </w:rPr>
      </w:pPr>
      <w:hyperlink r:id="rId3" w:tgtFrame="_top">
        <w:r>
          <w:rPr>
            <w:rStyle w:val="InternetLink"/>
            <w:color w:val="003366"/>
            <w:lang w:val="ru-RU"/>
          </w:rPr>
          <w:t>Содержание</w:t>
        </w:r>
      </w:hyperlink>
    </w:p>
    <w:p>
      <w:pPr>
        <w:pStyle w:val="Normal"/>
        <w:rPr/>
      </w:pPr>
      <w:hyperlink r:id="rId4" w:tgtFrame="_new">
        <w:r>
          <w:rPr/>
        </w:r>
      </w:hyperlink>
    </w:p>
    <w:p>
      <w:pPr>
        <w:pStyle w:val="Normal"/>
        <w:rPr/>
      </w:pPr>
      <w:hyperlink r:id="rId5" w:tgtFrame="_new">
        <w:r>
          <w:rPr>
            <w:rStyle w:val="InternetLink"/>
            <w:rFonts w:cs="Arial" w:ascii="Arial" w:hAnsi="Arial"/>
            <w:smallCaps/>
            <w:color w:val="444444"/>
            <w:sz w:val="26"/>
            <w:szCs w:val="26"/>
            <w:lang w:val="ru-RU"/>
          </w:rPr>
          <w:t>«Военная Литература»</w:t>
        </w:r>
      </w:hyperlink>
    </w:p>
    <w:p>
      <w:pPr>
        <w:pStyle w:val="Normal"/>
        <w:rPr/>
      </w:pPr>
      <w:hyperlink r:id="rId6" w:tgtFrame="_top">
        <w:r>
          <w:rPr/>
        </w:r>
      </w:hyperlink>
    </w:p>
    <w:p>
      <w:pPr>
        <w:pStyle w:val="Normal"/>
        <w:rPr/>
      </w:pPr>
      <w:hyperlink r:id="rId7" w:tgtFrame="_top">
        <w:r>
          <w:rPr>
            <w:rStyle w:val="InternetLink"/>
            <w:rFonts w:cs="Arial" w:ascii="Arial" w:hAnsi="Arial"/>
            <w:smallCaps/>
            <w:color w:val="444444"/>
            <w:sz w:val="20"/>
            <w:szCs w:val="20"/>
            <w:lang w:val="ru-RU"/>
          </w:rPr>
          <w:t>Военная история</w:t>
        </w:r>
      </w:hyperlink>
    </w:p>
    <w:p>
      <w:pPr>
        <w:pStyle w:val="Normal"/>
        <w:rPr/>
      </w:pPr>
      <w:hyperlink r:id="rId8" w:tgtFrame="_top">
        <w:r>
          <w:rPr/>
        </w:r>
      </w:hyperlink>
    </w:p>
    <w:p>
      <w:pPr>
        <w:pStyle w:val="Normal"/>
        <w:rPr>
          <w:color w:val="444444"/>
          <w:lang w:val="ru-RU"/>
        </w:rPr>
      </w:pPr>
      <w:hyperlink r:id="rId9" w:tgtFrame="_top">
        <w:r>
          <w:rPr>
            <w:rStyle w:val="InternetLink"/>
            <w:color w:val="003366"/>
            <w:lang w:val="ru-RU"/>
          </w:rPr>
          <w:t>Военная история</w:t>
        </w:r>
      </w:hyperlink>
    </w:p>
    <w:p>
      <w:pPr>
        <w:pStyle w:val="Normal"/>
        <w:rPr>
          <w:color w:val="000000"/>
          <w:lang w:val="ru-RU"/>
        </w:rPr>
      </w:pPr>
      <w:r>
        <w:rPr>
          <w:color w:val="000000"/>
          <w:lang w:val="ru-RU"/>
        </w:rPr>
        <w:t xml:space="preserve">Приложения </w:t>
      </w:r>
    </w:p>
    <w:p>
      <w:pPr>
        <w:pStyle w:val="Normal"/>
        <w:rPr>
          <w:color w:val="000000"/>
          <w:lang w:val="ru-RU"/>
        </w:rPr>
      </w:pPr>
      <w:r>
        <w:rPr>
          <w:color w:val="000000"/>
          <w:lang w:val="ru-RU"/>
        </w:rPr>
        <w:t xml:space="preserve">Руководящий состав фронтов и армий, </w:t>
        <w:br/>
        <w:t>участвовавших в Смоленской наступательной операци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t xml:space="preserve">Боевой состав Калининского и Западного фронтов </w:t>
        <w:br/>
        <w:t>к началу Смоленской наступательной операции</w:t>
      </w:r>
    </w:p>
    <w:tbl>
      <w:tblPr>
        <w:tblW w:w="5000" w:type="pct"/>
        <w:jc w:val="center"/>
        <w:tblInd w:w="0" w:type="dxa"/>
        <w:tblLayout w:type="fixed"/>
        <w:tblCellMar>
          <w:top w:w="15" w:type="dxa"/>
          <w:left w:w="15" w:type="dxa"/>
          <w:bottom w:w="15" w:type="dxa"/>
          <w:right w:w="15" w:type="dxa"/>
        </w:tblCellMar>
      </w:tblPr>
      <w:tblGrid>
        <w:gridCol w:w="1872"/>
        <w:gridCol w:w="3022"/>
        <w:gridCol w:w="3418"/>
      </w:tblGrid>
      <w:tr>
        <w:trPr/>
        <w:tc>
          <w:tcPr>
            <w:tcW w:w="1872" w:type="dxa"/>
            <w:tcBorders>
              <w:top w:val="single" w:sz="6" w:space="0" w:color="666666"/>
              <w:left w:val="single" w:sz="6" w:space="0" w:color="666666"/>
              <w:bottom w:val="single" w:sz="6" w:space="0" w:color="666666"/>
              <w:right w:val="single" w:sz="6" w:space="0" w:color="666666"/>
            </w:tcBorders>
            <w:shd w:fill="EEEEEE" w:val="clear"/>
          </w:tcPr>
          <w:p>
            <w:pPr>
              <w:pStyle w:val="Normal"/>
              <w:spacing w:before="150" w:after="150"/>
              <w:rPr>
                <w:rFonts w:ascii="Arial" w:hAnsi="Arial" w:cs="Arial"/>
                <w:b/>
                <w:b/>
                <w:bCs/>
                <w:color w:val="000000"/>
                <w:sz w:val="18"/>
                <w:szCs w:val="18"/>
              </w:rPr>
            </w:pPr>
            <w:r>
              <w:rPr>
                <w:rFonts w:cs="Arial" w:ascii="Arial" w:hAnsi="Arial"/>
                <w:b/>
                <w:bCs/>
                <w:color w:val="000000"/>
                <w:sz w:val="18"/>
                <w:szCs w:val="18"/>
              </w:rPr>
              <w:t xml:space="preserve">Объединения </w:t>
            </w:r>
          </w:p>
        </w:tc>
        <w:tc>
          <w:tcPr>
            <w:tcW w:w="3022" w:type="dxa"/>
            <w:tcBorders>
              <w:top w:val="single" w:sz="6" w:space="0" w:color="666666"/>
              <w:left w:val="single" w:sz="6" w:space="0" w:color="666666"/>
              <w:bottom w:val="single" w:sz="6" w:space="0" w:color="666666"/>
              <w:right w:val="single" w:sz="6" w:space="0" w:color="666666"/>
            </w:tcBorders>
            <w:shd w:fill="EEEEEE" w:val="clear"/>
            <w:tcMar>
              <w:top w:w="75" w:type="dxa"/>
              <w:left w:w="75" w:type="dxa"/>
              <w:bottom w:w="75" w:type="dxa"/>
              <w:right w:w="75" w:type="dxa"/>
            </w:tcMar>
          </w:tcPr>
          <w:p>
            <w:pPr>
              <w:pStyle w:val="Normal"/>
              <w:spacing w:before="150" w:after="150"/>
              <w:rPr>
                <w:rFonts w:ascii="Arial" w:hAnsi="Arial" w:cs="Arial"/>
                <w:b/>
                <w:b/>
                <w:bCs/>
                <w:color w:val="000000"/>
                <w:sz w:val="18"/>
                <w:szCs w:val="18"/>
                <w:lang w:val="ru-RU"/>
              </w:rPr>
            </w:pPr>
            <w:r>
              <w:rPr>
                <w:rFonts w:cs="Arial" w:ascii="Arial" w:hAnsi="Arial"/>
                <w:b/>
                <w:bCs/>
                <w:color w:val="000000"/>
                <w:sz w:val="18"/>
                <w:szCs w:val="18"/>
                <w:lang w:val="ru-RU"/>
              </w:rPr>
              <w:t xml:space="preserve">Стрелковые, кавалерийские, танковые, авиационные соединения и части </w:t>
            </w:r>
          </w:p>
        </w:tc>
        <w:tc>
          <w:tcPr>
            <w:tcW w:w="3418" w:type="dxa"/>
            <w:tcBorders>
              <w:top w:val="single" w:sz="6" w:space="0" w:color="666666"/>
              <w:left w:val="single" w:sz="6" w:space="0" w:color="666666"/>
              <w:bottom w:val="single" w:sz="6" w:space="0" w:color="666666"/>
              <w:right w:val="single" w:sz="6" w:space="0" w:color="666666"/>
            </w:tcBorders>
            <w:shd w:fill="EEEEEE" w:val="clear"/>
            <w:tcMar>
              <w:top w:w="75" w:type="dxa"/>
              <w:left w:w="75" w:type="dxa"/>
              <w:bottom w:w="75" w:type="dxa"/>
              <w:right w:w="75" w:type="dxa"/>
            </w:tcMar>
          </w:tcPr>
          <w:p>
            <w:pPr>
              <w:pStyle w:val="Normal"/>
              <w:spacing w:before="150" w:after="150"/>
              <w:rPr>
                <w:rFonts w:ascii="Arial" w:hAnsi="Arial" w:cs="Arial"/>
                <w:b/>
                <w:b/>
                <w:bCs/>
                <w:color w:val="000000"/>
                <w:sz w:val="18"/>
                <w:szCs w:val="18"/>
                <w:lang w:val="ru-RU"/>
              </w:rPr>
            </w:pPr>
            <w:r>
              <w:rPr>
                <w:rFonts w:cs="Arial" w:ascii="Arial" w:hAnsi="Arial"/>
                <w:b/>
                <w:bCs/>
                <w:color w:val="000000"/>
                <w:sz w:val="18"/>
                <w:szCs w:val="18"/>
                <w:lang w:val="ru-RU"/>
              </w:rPr>
              <w:t xml:space="preserve">Артиллерийские и инженерные соединения и части </w:t>
            </w:r>
          </w:p>
        </w:tc>
      </w:tr>
      <w:tr>
        <w:trPr/>
        <w:tc>
          <w:tcPr>
            <w:tcW w:w="8312" w:type="dxa"/>
            <w:gridSpan w:val="3"/>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Западный фронт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31-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36 ск (215, 274, 359 сд), 45 ск (220,88,331,251 сд), 71 ск (133 сд), 82 сд, 42 гв. тбр, 2 гв. мц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644, 646 апап, 873, 542, 529 иптап, 392 кап, 549 мп, 1478, 341 зап, 525 озад, 28, 201 гв. мдн, 72, 291 аиб, 90, 51 опм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5-я армий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62 ск (153, 154 сд),352, 312, 208, 207 сд, 22 одбп, 153 тбр, 161 тп, 1494 са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3 гв. адп 5 акп, 15 гв. опабр, 1 гв. иптабр, 49 зенад, 4 гв. минбр 7 гв. мд, 6 гв. апап, 535, 537 мп, 307 гв. мп, 41 гв. мдн, 296, 297 аиб, 122, 129, 537, 233 оми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68-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Управление 72 ск, 156, 157, 159, 192, 199, 173сд, 120 тбр, 187 тп, 1495 сап, 1830 тса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211 апап, 283 амп, 1427 иптап, 726 зап, 122, 175 аиб, 3 шисбр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Примечан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pPr>
            <w:r>
              <w:rPr>
                <w:rFonts w:cs="Arial" w:ascii="Arial" w:hAnsi="Arial"/>
                <w:color w:val="000000"/>
                <w:sz w:val="20"/>
                <w:szCs w:val="20"/>
                <w:lang w:val="ru-RU"/>
              </w:rPr>
              <w:t xml:space="preserve">1. С 2.00 11.8.43 г. в армию вошел 15 гв. ск (30 и 85 гв. сд). 2. </w:t>
            </w:r>
            <w:r>
              <w:rPr>
                <w:rFonts w:cs="Arial" w:ascii="Arial" w:hAnsi="Arial"/>
                <w:color w:val="000000"/>
                <w:sz w:val="20"/>
                <w:szCs w:val="20"/>
              </w:rPr>
              <w:t xml:space="preserve">14.8.43 г. в 72 ск включены 173, 192 и 199 сд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napToGrid w:val="false"/>
              <w:spacing w:before="150" w:after="150"/>
              <w:rPr>
                <w:rFonts w:ascii="Arial" w:hAnsi="Arial" w:cs="Arial"/>
                <w:color w:val="000000"/>
                <w:sz w:val="20"/>
                <w:szCs w:val="20"/>
              </w:rPr>
            </w:pPr>
            <w:r>
              <w:rPr>
                <w:rFonts w:cs="Arial" w:ascii="Arial" w:hAnsi="Arial"/>
                <w:color w:val="000000"/>
                <w:sz w:val="20"/>
                <w:szCs w:val="20"/>
              </w:rPr>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10-я гвардейска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7 гв. ск (29 гв. сд), 15 гв. ск (30, 85 гв. сд). 19 гв. ск (22, 56.65 гв. сд), 23 гв. тбр, 119, 248, 64 гв. тп, 5 мк (2, 9, 45 мбр, 233 тбр, бгв.тп, 1827 сап, 1228 иптап, 458 мп, 1700 за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5 гв. ад 5 акп, 13 и 14 гв. пабр 4 гв. отд. пад, 3 иптабр, 33 зенад, 11 гв. минбр 7 гв. мд, 25 гв. минбр, 317 гв. мп, 166 апап, 15 и 16 гв. гап, 758 иптап, 536 мп, 570 и 557 кап, 263 и 369 аиб, 132 омиб, 1 шисбр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Объединен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Стрелковые, кавалерийские, танковые, авиационные соединения и части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Артиллерийские и инженер- ' ные соединения и части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33 -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Управления 65 и 70 ск, 222, 144, 160, 42, 164, 277 сд, 256 тбр, 2 гв. тбр, 58 гв. тп, 520 отб, 1829 тса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1 1, 12 пабр 4 гв. пад, 67 габр 5 гв. адп, 48 зенад, 9 гв. минбр 7 гв. мд, 761 апап, 538 амп, 1309 иптап;49, 55, 56, 83 гап, 517, 1099 кап, 35, 40 гв. мдн, 77 гв. мп, 298, 321 аиб, 229, 133, 230 омиб, 87, 99 и 159 опм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Примечан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1. 58 гв. тп и 1829 тсап прибыли в армию 6.8.43 г. 2. 12.8 в армию вошла 7 гв. мд (4, 9, 11 гв. минбр)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napToGrid w:val="false"/>
              <w:spacing w:before="150" w:after="150"/>
              <w:rPr>
                <w:rFonts w:ascii="Arial" w:hAnsi="Arial" w:cs="Arial"/>
                <w:color w:val="000000"/>
                <w:sz w:val="20"/>
                <w:szCs w:val="20"/>
                <w:lang w:val="ru-RU"/>
              </w:rPr>
            </w:pPr>
            <w:r>
              <w:rPr>
                <w:rFonts w:cs="Arial" w:ascii="Arial" w:hAnsi="Arial"/>
                <w:color w:val="000000"/>
                <w:sz w:val="20"/>
                <w:szCs w:val="20"/>
                <w:lang w:val="ru-RU"/>
              </w:rPr>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49-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146, 58, 338, 344 сд, 6, 52 одб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995 апап, 540 амп, 593 иптап, 1273, 1481 зап, 305, 306 аи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10-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290, 330, 385, 139, 247, 371 сд, 94 тбр, 56 гв. тп, 1537 сап, 1 одб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117 габр и 119 габр БМ 8 акп, 16 гв. иптабр, 9 иптабр, 572, 564, 39 пап, 1091 кап, 188 апап, 544 амп, 992, 520 иптап, 1268, 739, 1483 зап, 614 озад, 24 и 27 гв. минбр, 2 и 11 гв. мдн, 303, 345 и 368 аиб, 142 биз, 8 электротехнический батальон, 21 электротехническая рота 37-й ибр СН, 137 опм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50-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38 ск (326, 17 и 413 сд), 324, 49, 212 сд, 196 тбр, 223 тп, 21 и 43 одб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447 апап, 542 амп, 600 иптап, 1275, 1482 зап, 4 озад, 54 гмп, 260, 301 аи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rPr>
            </w:pPr>
            <w:r>
              <w:rPr>
                <w:rFonts w:cs="Arial" w:ascii="Arial" w:hAnsi="Arial"/>
                <w:color w:val="000000"/>
                <w:sz w:val="20"/>
                <w:szCs w:val="20"/>
              </w:rPr>
              <w:t xml:space="preserve">21-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61 ск (51, 62, 119 сд), 69 ск (76, 70, 63 сд), 95, 174 сд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568 пап, 456 мп, 1072 иптап, 95 гв.-мп, 1709 зап, 92 опмб, 113 оми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b/>
                <w:b/>
                <w:bCs/>
                <w:color w:val="000000"/>
                <w:sz w:val="20"/>
                <w:szCs w:val="20"/>
                <w:lang w:val="ru-RU"/>
              </w:rPr>
            </w:pPr>
            <w:r>
              <w:rPr>
                <w:rFonts w:cs="Arial" w:ascii="Arial" w:hAnsi="Arial"/>
                <w:b/>
                <w:bCs/>
                <w:color w:val="000000"/>
                <w:sz w:val="20"/>
                <w:szCs w:val="20"/>
                <w:lang w:val="ru-RU"/>
              </w:rPr>
              <w:t xml:space="preserve">1-я воздушная армия с соединениями усилен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pPr>
            <w:r>
              <w:rPr>
                <w:rFonts w:cs="Arial" w:ascii="Arial" w:hAnsi="Arial"/>
                <w:color w:val="000000"/>
                <w:sz w:val="20"/>
                <w:szCs w:val="20"/>
                <w:lang w:val="ru-RU"/>
              </w:rPr>
              <w:t xml:space="preserve">303 и 309 над, 233 и 311 шад, 204 бад, иаэ "Нормандия", </w:t>
            </w:r>
            <w:r>
              <w:rPr>
                <w:rFonts w:cs="Arial" w:ascii="Arial" w:hAnsi="Arial"/>
                <w:b/>
                <w:bCs/>
                <w:color w:val="000000"/>
                <w:sz w:val="20"/>
                <w:szCs w:val="20"/>
                <w:lang w:val="ru-RU"/>
              </w:rPr>
              <w:t>8 иак (215, 323 иад)</w:t>
            </w:r>
            <w:r>
              <w:rPr>
                <w:rFonts w:cs="Arial" w:ascii="Arial" w:hAnsi="Arial"/>
                <w:color w:val="000000"/>
                <w:sz w:val="20"/>
                <w:szCs w:val="20"/>
                <w:lang w:val="ru-RU"/>
              </w:rPr>
              <w:t xml:space="preserve">, 2 шак (231, 232 шад), 2 бак (223, 285 бад), 213 нбад 6 гв. кк, 64 сд, 36 сбр, 213, 43 гв. тбр (без материальной части)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1281 зап, 64, 324 и 145 озад, 11 и 12 инжбр, 154, 155 исб, 40 электротехническая рота 33 ибр СН, 88, 91, 62, 9, 98 опмб, 2, 5 и 11 гв. батальоны минеров, 5 парк инженерных машин, 3 и 7 маскировочные роты, 17 гидротехническая рота, 1 зап. саперный полк, 5 шисб 1 шисбр, 38 батальон миноискателей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Всего на фронте 1; общевойсковых армий - 9; воздушных армий - 1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Управлений ск - 13 мк - 1 кк - 1 сд - 58 кд - 3 сбр - 1 тбр - 10 тп и мцп - 9 сап - 5 отд. тб - 1 отд. дивизионов бепо - 6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pacing w:before="150" w:after="150"/>
              <w:rPr>
                <w:rFonts w:ascii="Arial" w:hAnsi="Arial" w:cs="Arial"/>
                <w:color w:val="000000"/>
                <w:sz w:val="20"/>
                <w:szCs w:val="20"/>
                <w:lang w:val="ru-RU"/>
              </w:rPr>
            </w:pPr>
            <w:r>
              <w:rPr>
                <w:rFonts w:cs="Arial" w:ascii="Arial" w:hAnsi="Arial"/>
                <w:color w:val="000000"/>
                <w:sz w:val="20"/>
                <w:szCs w:val="20"/>
                <w:lang w:val="ru-RU"/>
              </w:rPr>
              <w:t xml:space="preserve">акп (две гв. пад и гв. мд - всего 15 бригад) - 1 отд. пад (четыре пабр) - 1 зенад - 3 отд. абр - 6 ап и минп РГК - 47 кап - 6 отд. зенап - 19 гв. мдн - 7 отд. зенд - 6 ибр - 5 исб (фронтовых и армейских) - 30 пмб- 13 гв. батальонов минеров --3 батальонов миноискателей - 1 </w:t>
            </w:r>
          </w:p>
        </w:tc>
      </w:tr>
      <w:tr>
        <w:trPr/>
        <w:tc>
          <w:tcPr>
            <w:tcW w:w="8312" w:type="dxa"/>
            <w:gridSpan w:val="3"/>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15"/>
                <w:szCs w:val="15"/>
              </w:rPr>
            </w:pPr>
            <w:r>
              <w:rPr>
                <w:rFonts w:cs="Arial" w:ascii="Arial" w:hAnsi="Arial"/>
                <w:b/>
                <w:bCs/>
                <w:color w:val="000000"/>
                <w:sz w:val="15"/>
                <w:szCs w:val="15"/>
              </w:rPr>
              <w:t xml:space="preserve">Калининский фронт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3-й ударна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21, 46 гв. сд, 28, 357, 381 сд, 23, 31, 100 сбр, 118 ур (352, 396, 523, 525, 526 опаб, 78 тбр, 57, 62 одб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455, 1094, 1190 пап, 827 гап, 623 гв. иптап, 203 гв. мп, 550 мп, 67 обптр, 205 гв. минд, 243, 1622 озап, 289 аиб, 225 миб, 348 ои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4-я ударна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47, 332, 334, 358, 360 сд, 101, 145 сбр, 26 исбр, 326 тбр, 171 отб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10 гв. и 488 пап, 64, 1224 . гап, 569 иптап, 408 мп, 47 гв. минд, 1623, 1624 озап, 290 аиб, 736 миб, 210 оиб, 93 опм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20-я: армия (до 26.8.43 р.)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97, 184, 204, 219, 270 сд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39-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2 гв. ск (9, 17, 91 гв. сд), 83 ск (178, 185 сд, 124 сбр), 84 ск (134, 158, 234 сд), 155 ур (354, 364, 387, 395, 417 опаб), 28 гв. тбр, 11 гв. ттп, 203 т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21 адп (66 лабр, 55 габр, 94 тгабр, ЮЗтгабрБМ, 64 тпабр, 25 минбр), 17 иптабр, 106 гв. и 545 пап, 472, 480 гап, 587, 610 иптап, 31 минбр, 552, 554, 555 мп, 34, 68 обптр, 20 гв. минбр, 34, 99, 32 гв. мп, 36 гв. кап, 621, 490 озап, 17, 251 аиб, 228 миб, 4, 5 шисбр, 122, 125 опм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43-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145, 179, 262, 306 сд, 114 сбр, 5 ур (89, 296, 517, 528, 529 опаб), 105 т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43, 1098 пап, 283, 376 гап, 759 иптап, 118 мп, 35 обптр, 39 гв. мп, 225, 1626 зап, 273, 312 аиб, 57, 106 опмб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3-я воздушная арм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259 над, 24 над (прибыла 24.8.43 г.), 211 шад, 314 нбад, 6 гмшап, 12 бап, 378 нбап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rPr>
            </w:pPr>
            <w:r>
              <w:rPr>
                <w:rFonts w:cs="Arial" w:ascii="Arial" w:hAnsi="Arial"/>
                <w:color w:val="000000"/>
                <w:sz w:val="20"/>
                <w:szCs w:val="20"/>
              </w:rPr>
              <w:t xml:space="preserve">Объединения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Стрелковые, кавалерийские, танковые, авиационные соединения и части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Артиллерийские и инженерные соединения и части </w:t>
            </w:r>
          </w:p>
        </w:tc>
      </w:tr>
      <w:tr>
        <w:trPr/>
        <w:tc>
          <w:tcPr>
            <w:tcW w:w="8312" w:type="dxa"/>
            <w:gridSpan w:val="3"/>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Соединения и части фронтового подчинения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5 гв. ск (19 гв. сд, 32 сд), 8 эстонский ск (7, 249 сд, 221 тп), 3 гв. кк (5, 9 гв. кд, 32 кд) , 46, 47 мбр, 143 тбр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41 гв. кап, 240 гв. мдн, 85 кап, 144 гв. иптап, 3 гв. мп, 1731 азап, 4 иптабр, 556 мп, 46 зенад, 246, 601, 1625 зап, 12, 188, 221, 622 озад, 2 исбр РГК, 5 ибр СН, 4 гв. миб, 114, 249 миб, 293 исб, 60, 94 опмб, 4 маскировочная рота, 47 гидророта, 4 опим, 10 гв. батальон минеров </w:t>
            </w:r>
          </w:p>
        </w:tc>
      </w:tr>
      <w:tr>
        <w:trPr/>
        <w:tc>
          <w:tcPr>
            <w:tcW w:w="187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Всего на фронте 1: общевойсковых армий - 5; воз-душных армий - 1 </w:t>
            </w:r>
          </w:p>
        </w:tc>
        <w:tc>
          <w:tcPr>
            <w:tcW w:w="3022"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Управлений ск - 5 кк - 1 сд - 31 сбр - 7 кд- 3 ур-з тбр - 4 мбр - 2 тп - 4 тб - 1 Дивизионов бронепоездов - 2 инжбр - 4 миб - 6 инжб - 8 исб - 1 пмб - 7 отд. маскировочных рот - 1 отд. гидротехнических рот - 1 отд. парков инженерных машин - 1 гв. батальонов минеров - 1 </w:t>
            </w:r>
          </w:p>
        </w:tc>
        <w:tc>
          <w:tcPr>
            <w:tcW w:w="3418" w:type="dxa"/>
            <w:tcBorders>
              <w:top w:val="single" w:sz="6" w:space="0" w:color="666666"/>
              <w:left w:val="single" w:sz="6" w:space="0" w:color="666666"/>
              <w:bottom w:val="single" w:sz="6" w:space="0" w:color="666666"/>
              <w:right w:val="single" w:sz="6" w:space="0" w:color="666666"/>
            </w:tcBorders>
            <w:shd w:fill="F9F9F9" w:val="clear"/>
            <w:tcMar>
              <w:top w:w="75" w:type="dxa"/>
              <w:left w:w="75" w:type="dxa"/>
              <w:bottom w:w="75" w:type="dxa"/>
              <w:right w:w="75" w:type="dxa"/>
            </w:tcMar>
          </w:tcPr>
          <w:p>
            <w:pPr>
              <w:pStyle w:val="Normal"/>
              <w:rPr>
                <w:rFonts w:ascii="Arial" w:hAnsi="Arial" w:cs="Arial"/>
                <w:color w:val="000000"/>
                <w:sz w:val="20"/>
                <w:szCs w:val="20"/>
                <w:lang w:val="ru-RU"/>
              </w:rPr>
            </w:pPr>
            <w:r>
              <w:rPr>
                <w:rFonts w:cs="Arial" w:ascii="Arial" w:hAnsi="Arial"/>
                <w:color w:val="000000"/>
                <w:sz w:val="20"/>
                <w:szCs w:val="20"/>
                <w:lang w:val="ru-RU"/>
              </w:rPr>
              <w:t xml:space="preserve">ад- 1 иптабр - 2 пап - 9 гап - 7 кап - 3 иптап - 6 минбр - 1 гв. минбр - 1 минп - 7 гв. минп - 6 мдн - 2 зенад - 1 зенап - 12 зенд - 4 отд. батальонов ПТ ружей - 4 отд. иптд - 1 </w:t>
            </w:r>
          </w:p>
        </w:tc>
      </w:tr>
    </w:tbl>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istomin/index.html" TargetMode="External"/><Relationship Id="rId3" Type="http://schemas.openxmlformats.org/officeDocument/2006/relationships/hyperlink" Target="http://militera.lib.ru/h/istomin/index.html" TargetMode="External"/><Relationship Id="rId4" Type="http://schemas.openxmlformats.org/officeDocument/2006/relationships/hyperlink" Target="http://militera.lib.ru/" TargetMode="External"/><Relationship Id="rId5" Type="http://schemas.openxmlformats.org/officeDocument/2006/relationships/hyperlink" Target="http://militera.lib.ru/" TargetMode="External"/><Relationship Id="rId6" Type="http://schemas.openxmlformats.org/officeDocument/2006/relationships/hyperlink" Target="http://militera.lib.ru/h/index.html" TargetMode="External"/><Relationship Id="rId7" Type="http://schemas.openxmlformats.org/officeDocument/2006/relationships/hyperlink" Target="http://militera.lib.ru/h/index.html" TargetMode="External"/><Relationship Id="rId8" Type="http://schemas.openxmlformats.org/officeDocument/2006/relationships/hyperlink" Target="http://militera.lib.ru/h/index.html" TargetMode="External"/><Relationship Id="rId9" Type="http://schemas.openxmlformats.org/officeDocument/2006/relationships/hyperlink" Target="http://militera.lib.ru/h/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32:00Z</dcterms:created>
  <dc:creator>vskripnyuk</dc:creator>
  <dc:description/>
  <cp:keywords/>
  <dc:language>en-US</dc:language>
  <cp:lastModifiedBy>vskripnyuk</cp:lastModifiedBy>
  <dcterms:modified xsi:type="dcterms:W3CDTF">2010-07-12T07:47:00Z</dcterms:modified>
  <cp:revision>3</cp:revision>
  <dc:subject/>
  <dc:title/>
</cp:coreProperties>
</file>