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220</w:t>
      </w:r>
    </w:p>
    <w:p>
      <w:pPr>
        <w:pStyle w:val="Normal"/>
        <w:spacing w:lineRule="atLeast" w:line="320"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 ОБ УСИЛЕНИИ 1-го ПРИБАЛТИЙСКОГО, 3-го БЕЛОРУССКОГО И 1-го БЕЛОРУССКОГО ФРОНТОВ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0020 27 мая 1944 г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Командующему ВВС Красной Армии в срок до 15 июня 1944 г. передать в состав воздушных армий 1-го Прибалтийского, 3-го Белорусского и 1-го Белорусского фронтов следующие ависоединения резерва Ставки Верховного Главнокомандования: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. В состав 3-й воздушной армии 1-го Прибалтийского фронта передать: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1-й истребительный авиационный корпус в составе 5-й гвардейской и 190-й истребитель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332-ю штурмовую авиационную дивизию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. В состав 1-й воздушной армии 3-го Белорусского фронта передать: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-й истребительный авиационный корпус в составе 7-й гвардейской и 322-й истребитель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-й гвардейский истребительный авиационный корпус в составе 3-й и 4-й гвардейских истребитель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40-ю истребительную авиадивизию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3-й штурмовой авиационный корпус в составе 307-й и 308-й штурмов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-ю гвардейскую штурмовую авиадивизию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-й гвардейский бомбардировочный авиационный корпус в составе 4-й и 5-й гвардейских бомбардировоч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13-ю бомбардировочную авиадивизию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3-й район авиационного базирования в составе 6 батальонов аэродромного обслужи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60-й район авиационного базирования в составе 4 батальонов аэродромного обслужи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480, 502 и 510-й батальоны аэродромного обслуживания;</w:t>
      </w:r>
    </w:p>
    <w:p>
      <w:pPr>
        <w:pStyle w:val="Normal"/>
        <w:spacing w:lineRule="atLeast" w:line="320" w:before="280" w:after="280"/>
        <w:jc w:val="right"/>
        <w:rPr>
          <w:lang w:val="ru-RU"/>
        </w:rPr>
      </w:pPr>
      <w:r>
        <w:rPr>
          <w:lang w:val="ru-RU"/>
        </w:rPr>
        <w:t>281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0-й и 69-й инженерно-аэродромные батальоны из 15-й воздушной армии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3. В состав 16-й воздушной армии 1-го Белорусского фронта передать:</w:t>
      </w:r>
    </w:p>
    <w:p>
      <w:pPr>
        <w:pStyle w:val="Normal"/>
        <w:spacing w:lineRule="atLeast" w:line="320"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8-й истребительный авиационный корпус в составе 215-й и 323-й истребитель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6-й истребительный авиационный корпус в составе 273-й и 234-й истребительных авиа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-ю гвардейскую истребительную авиационную дивизию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4-й штурмовой авиационный корпус в составе 196-й и 199-й штурмовых авиационных дивизий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300-ю штурмовую авиадивизию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724-й и 658-й штурмовые авиаполки из состава 11-го смешанного авиакорпуса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132 бомбардировочную авиадивизию, включив ее в состав 6-го смешанного авиакорпуса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8-й район авиационного базирования в составе 6 батальонов аэродромного обслужи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75-й район авиационного базирования в составе 6 батальонов аэродромного обслужи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25-й район авиационного базирования в составе 6 батальонов аэродромного обслужи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481-й батальон аэродромного обслуживания, включив его в состав 28-го района авиационного базирования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811-й и 837-й батальоны аэродромного обслуживания из состава ВВС КВО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4. 279-ю истребительную авиационную дивизию из состава 6-го истребительного авиационного корпуса исключить и ввести в резерв Ставки Верховного Главнокомандования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5. Начальнику Генерального штаба Красной Армии: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а) дать необходимые организационные указания в развитие настоящего приказа;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б) обеспечить переброску тылов и наземных эшелонов летных частей (технический состав, штабы, роты связи и т. д.) как оперативные переброски.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Все перевозки для ВВС Красной Армии по настоящему приказу закончить к 10 июня 1944 года.</w:t>
      </w:r>
    </w:p>
    <w:p>
      <w:pPr>
        <w:pStyle w:val="Normal"/>
        <w:spacing w:lineRule="atLeast" w:line="320" w:before="280" w:after="280"/>
        <w:rPr>
          <w:i/>
          <w:i/>
          <w:iCs/>
          <w:lang w:val="ru-RU"/>
        </w:rPr>
      </w:pPr>
      <w:r>
        <w:rPr>
          <w:i/>
          <w:iCs/>
          <w:lang w:val="ru-RU"/>
        </w:rPr>
        <w:t>Народный комиссар обороны</w:t>
      </w:r>
    </w:p>
    <w:p>
      <w:pPr>
        <w:pStyle w:val="Normal"/>
        <w:spacing w:lineRule="atLeast" w:line="320" w:before="280" w:after="28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Маршал Советского Союза И. СТАЛИН</w:t>
      </w:r>
    </w:p>
    <w:p>
      <w:pPr>
        <w:pStyle w:val="Normal"/>
        <w:spacing w:lineRule="atLeast" w:line="320" w:before="280" w:after="280"/>
        <w:rPr>
          <w:lang w:val="ru-RU"/>
        </w:rPr>
      </w:pPr>
      <w:r>
        <w:rPr>
          <w:lang w:val="ru-RU"/>
        </w:rPr>
        <w:t>Ф. 4, оп. 11, д. 89, л. 39—41. Подлин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1"/>
        <w:spacing w:lineRule="atLeast" w:line="320"/>
        <w:rPr/>
      </w:pPr>
      <w:r>
        <w:rPr>
          <w:color w:val="000000"/>
          <w:lang w:val="ru-RU"/>
        </w:rPr>
        <w:t>20.</w:t>
      </w:r>
      <w:r>
        <w:rPr>
          <w:rStyle w:val="StrongEmphasis"/>
          <w:lang w:val="ru-RU"/>
        </w:rPr>
        <w:t xml:space="preserve"> 29 июня 1944 г. Бобруйск:</w:t>
      </w:r>
      <w:r>
        <w:rPr>
          <w:color w:val="000000"/>
          <w:lang w:val="ru-RU"/>
        </w:rPr>
        <w:t xml:space="preserve"> (в 1944-1954 гг. центр Бобруйской обл.). В ходе Бобруйской операции 1944 г. войска 1-го Белорусского фронта и силы Днепровской военной флотилии освободили Бобруйск. 20 частям 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единениям, отличившимся при его освобождении, присвоены почетные наименования “Бобруйских“. В освобождении участвовали 108-я стрелковая дивизия (генерал-майор П.А.Теремов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41-го стрелкового корпуса, 23-я (подполковник К.И.Бойко), 95-я (полковник А.И.Кузнецов), 108-я (подполковник В.Н.Боронюк) танковые бригады; 8-я мотострелковая бригада (подполковник П.И.Трушкин) 9-го танкового корпуса 3-й армии; 137-я (генерал-майор Ф.Н.Жабров), 399-я (генерал-майор Д.В.Казакевич) стрелковые дивизии 42-го стрелкового корпуса; 217-я (полковник М.П.Масонов), 102-я (полковник М.П.Погребняк) стрелковые дивизии 29-го стрелкового корпуса; 42-й танковой полк (подполковник С.И.Тидаман); 713-й (подполковник И.В.Васильев), 1890-й (подполковник С.И.Балыков), 1897-й (подполковник М.П.Рыжанов) самоходные артиллерийские полки; 13-я лёгкая (полковник Е.Е.Пухов), 59-я пушечная (полковник А.И.Юргелевич), 63-я гаубичная (полковник К.А.Папа) артиллерийские бригады 22-й артиллерийской дивизии прорыва 48-й армии; 354-я (полковник С.А.Удовин), 356-я (генерал-майор М.Р.Макаров) стрелковые дивизии; 115-я отдельная стрелковая бригада (полковник Л.М.Волков) 105-го стрелкового корпуса; 15-я (полковник К.Г.Кожанов), 16-я (полковник П.А.Лимаренко), 17-я (полковник Б.В.Шульгин) гвардейские танковые бригады; 1-я гвардейская мотострелковая бригада (генерал-майор Г.М.Филиппов) 1-го гвардейского танкового корпуса; 354-й гвардейский тяжелый (майор Р.В.Волков), 922-й (подполковник А.В.Соколов) самоходные артиллерийские полки 65-й армии; 1-я бригада речных кораблей (капитан 2-го ранга С.И.Лялько) Днепровской военной флотилии, </w:t>
      </w:r>
      <w:r>
        <w:rPr>
          <w:b/>
          <w:bCs/>
          <w:color w:val="000000"/>
          <w:lang w:val="ru-RU"/>
        </w:rPr>
        <w:t>части 8-го истребительного авиационного корпуса (генерал-лейтенант А.С.Осипенко) в составе двух авиадивизий</w:t>
      </w:r>
      <w:r>
        <w:rPr>
          <w:color w:val="000000"/>
          <w:lang w:val="ru-RU"/>
        </w:rPr>
        <w:t>, 6-го смешанного авиакорпуса (полковник М.Х.Борисенко) в составе двух бомбардировочных и одной истребительной авиадивизий, 3-й бомбардировочный авиакорпус (генерал-майор А.З.Коровацкий) в составе двух авиадивизий и одной гвардейской истребительной авиадивизии (полковник В.В.Сухорубов) 16-й воздушной армии, авиация дальнего действия 1-го Белорусского фронта.</w:t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/>
      </w:pPr>
      <w:r>
        <w:rPr>
          <w:b/>
          <w:bCs/>
          <w:caps/>
          <w:color w:val="000000"/>
          <w:lang w:val="ru-RU"/>
        </w:rPr>
        <w:t>Берлинская операция</w:t>
      </w:r>
      <w:r>
        <w:rPr>
          <w:caps/>
          <w:color w:val="000000"/>
          <w:lang w:val="ru-RU"/>
        </w:rPr>
        <w:t xml:space="preserve">. </w:t>
      </w:r>
    </w:p>
    <w:p>
      <w:pPr>
        <w:pStyle w:val="NormalWeb1"/>
        <w:spacing w:lineRule="atLeast" w:line="3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1A1B1B"/>
          <w:lang w:val="ru-RU"/>
        </w:rPr>
        <w:t xml:space="preserve">Фронты </w:t>
        <w:br/>
        <w:br/>
        <w:t>Наименование должностей</w:t>
        <w:br/>
        <w:t>2-й Белорусский фронт</w:t>
        <w:br/>
        <w:t>1-й Белорусский фронт</w:t>
        <w:br/>
        <w:t>1-й Украинский фронт</w:t>
        <w:br/>
        <w:br/>
        <w:t>Командующие</w:t>
        <w:br/>
        <w:t xml:space="preserve">Маршал Советского Союза </w:t>
        <w:br/>
        <w:t>Рокоссовский К. К.</w:t>
        <w:br/>
        <w:t xml:space="preserve">Маршал Советского Союза </w:t>
        <w:br/>
        <w:t>Жуков Г. К.</w:t>
        <w:br/>
        <w:t xml:space="preserve">Маршал Советского Союза </w:t>
        <w:br/>
        <w:t>Конев И. С.</w:t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1A1B1B"/>
          <w:lang w:val="ru-RU"/>
        </w:rPr>
        <w:t>2-й Белорусский фронт перешел в наступление 18 апреля. 18-19 апреля войска фронта в сложных условиях форсировали Ост-Одер, очистили от противника низину между Ост-Одер и Вест-Одер и заняли исходные позиции для форсирования Вест-Одер.</w:t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1A1B1B"/>
          <w:lang w:val="ru-RU"/>
        </w:rPr>
        <w:t>25 апреля</w:t>
      </w:r>
      <w:r>
        <w:rPr>
          <w:color w:val="000000"/>
          <w:lang w:val="ru-RU"/>
        </w:rPr>
        <w:t xml:space="preserve"> </w:t>
      </w:r>
      <w:r>
        <w:rPr>
          <w:color w:val="1A1B1B"/>
          <w:lang w:val="ru-RU"/>
        </w:rPr>
        <w:t>войска 2-го Белорусского фронта форсировали Вест-Одер и прорвали оборону на его западном берегу. Они сковали 3-ю немецкую танковую армию и лишили ее возможности нанести контрудар с севера по советским войскам, окружавшим Берлин.</w:t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1A1B1B"/>
          <w:lang w:val="ru-RU"/>
        </w:rPr>
        <w:t>65-я армия</w:t>
        <w:br/>
        <w:t xml:space="preserve">Генерал- полковник </w:t>
        <w:br/>
        <w:t>Батов П. И.</w:t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1A1B1B"/>
          <w:lang w:val="ru-RU"/>
        </w:rPr>
        <w:t xml:space="preserve">8-й истребительный авиационный </w:t>
        <w:br/>
        <w:t>Генерал-лейтенант авиации Осипенко А. С.</w:t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1A1B1B"/>
          <w:lang w:val="ru-RU"/>
        </w:rPr>
        <w:t xml:space="preserve">215-я истребительная авиационная </w:t>
        <w:br/>
        <w:t>Полковник Якушин М. Н.</w:t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1A1B1B"/>
          <w:lang w:val="ru-RU"/>
        </w:rPr>
        <w:t xml:space="preserve">229-я истребительная авиационная </w:t>
        <w:br/>
        <w:t>Полковник Волков М. Н.</w:t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1A1B1B"/>
          <w:lang w:val="ru-RU"/>
        </w:rPr>
        <w:t xml:space="preserve">323-я истребительная авиационная </w:t>
        <w:br/>
        <w:t>Полковник Рыбаков П. П.</w:t>
      </w:r>
    </w:p>
    <w:p>
      <w:pPr>
        <w:pStyle w:val="NormalWeb1"/>
        <w:spacing w:lineRule="atLeast" w:line="3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1"/>
        <w:spacing w:lineRule="atLeast" w:line="3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http://lib.rin.ru/doc/i/58106p.html</w:t>
        </w:r>
      </w:hyperlink>
      <w:r>
        <w:rPr>
          <w:lang w:val="ru-RU"/>
        </w:rPr>
        <w:t xml:space="preserve">      - 16-ая воздушная 3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йска 1-го Белорусского фронта под командованием генерала армии (с 29 июня Маршал Советского Союза) [141] К. К. Рокоссовского после зимних боев в середине апреля 1944 г. приступили к подготовке летнего наступления. </w:t>
      </w:r>
    </w:p>
    <w:p>
      <w:pPr>
        <w:pStyle w:val="Normal"/>
        <w:rPr>
          <w:lang w:val="ru-RU"/>
        </w:rPr>
      </w:pPr>
      <w:r>
        <w:rPr>
          <w:lang w:val="ru-RU"/>
        </w:rPr>
        <w:t>16-я воздушная армия также начала готовиться к боевым действиям в новых операциях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В мае - июне в состав 16-й воздушной армии после доукомплектования возвратились 1-я гвардейская и 273-я иад. Кроме того, </w:t>
      </w:r>
      <w:r>
        <w:rPr>
          <w:rFonts w:cs="Times New Roman" w:ascii="Times New Roman" w:hAnsi="Times New Roman"/>
          <w:b/>
          <w:bCs/>
          <w:lang w:val="ru-RU"/>
        </w:rPr>
        <w:t>вновь прибыли 8-й иак</w:t>
      </w:r>
      <w:r>
        <w:rPr>
          <w:rFonts w:cs="Times New Roman" w:ascii="Times New Roman" w:hAnsi="Times New Roman"/>
          <w:lang w:val="ru-RU"/>
        </w:rPr>
        <w:t xml:space="preserve">, 4-й шак, 132-я бад, 300-я шад и 19-й иап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8-й иак, которым командовал Герой Советского Союза генерал-лейтенант авиации А. С. Осипенко, находился на [142] доукомплектовании. Его 215-й иад (156, 263, 813-й иап) командовал полковник М. Н. Якушин, отличившийся в боях с фашизмом в республиканской Испании. 323-ю иад (149, 246, 269, 484-й иап) возглавлял полковник П.П. Рыбаков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...Прибывшие на усиление армии </w:t>
      </w:r>
      <w:r>
        <w:rPr>
          <w:rFonts w:cs="Times New Roman" w:ascii="Times New Roman" w:hAnsi="Times New Roman"/>
          <w:b/>
          <w:bCs/>
          <w:lang w:val="ru-RU"/>
        </w:rPr>
        <w:t>8-й иак</w:t>
      </w:r>
      <w:r>
        <w:rPr>
          <w:rFonts w:cs="Times New Roman" w:ascii="Times New Roman" w:hAnsi="Times New Roman"/>
          <w:lang w:val="ru-RU"/>
        </w:rPr>
        <w:t>, 4-й шак и 300-я шад были приняты на тыловых аэродромах в 200 - 300 км от линии фронта и включились в интенсивную подготовку к боевым действиям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...Для содействия 65-й и 28-й армиям в наступлении у Паричей были выделены 2-я гвардейская, 299-я и 300-я шад, </w:t>
      </w:r>
      <w:r>
        <w:rPr>
          <w:rFonts w:cs="Times New Roman" w:ascii="Times New Roman" w:hAnsi="Times New Roman"/>
          <w:b/>
          <w:bCs/>
          <w:lang w:val="ru-RU"/>
        </w:rPr>
        <w:t>8-й иак</w:t>
      </w:r>
      <w:r>
        <w:rPr>
          <w:rFonts w:cs="Times New Roman" w:ascii="Times New Roman" w:hAnsi="Times New Roman"/>
          <w:lang w:val="ru-RU"/>
        </w:rPr>
        <w:t xml:space="preserve">, 283-я иад, 242-я нбад; всего 897 самолетов. В первом ударе предусматривалось применить 772 самолета. 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Истребительная авиация прочно удерживала господство в воздухе и не допускала фашистских летчиков к полю боя. При появлении наших самолетов за линией фронта вражеская авиация оказывала им слабое противодействие. Это позволило советским истребителям широко применять штурмовые действия по наземным объектам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...По приказу Верховного Главнокомандующего И. В. Сталина вечером 25 июня столица нашей Родины Москва салютовала артиллерийскими залпами доблестным войскам 1-го Белорусского фронта, прорвавшим оборону гитлеровцев на бобруйском направлении. В приказе за отличные боевые действия объявлялась благодарность войскам фронта, в том числе и летчикам генерал-полковника авиации С. И. Руденко, </w:t>
      </w:r>
      <w:r>
        <w:rPr>
          <w:rFonts w:cs="Times New Roman" w:ascii="Times New Roman" w:hAnsi="Times New Roman"/>
          <w:b/>
          <w:bCs/>
          <w:lang w:val="ru-RU"/>
        </w:rPr>
        <w:t>генерал-лейтенанта авиации А. С. Осипенко,</w:t>
      </w:r>
    </w:p>
    <w:p>
      <w:pPr>
        <w:pStyle w:val="HTMLPreformat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..Истребители прикрывали наступавшие войска фронта, обеспечивали действия 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ru-RU"/>
        </w:rPr>
        <w:t xml:space="preserve">бомбардировщиков и штурмовиков, методом "свободной охоты" штурмовали отходившие войска противника и вели разведку, выполнив в течение дня 1373 вылета. Командиры авиадивизий, взаимодействовавших с войсками, находились на НП их командующих, имея необходимые средст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правления</w:t>
        </w:r>
      </w:hyperlink>
      <w:r>
        <w:rPr>
          <w:rFonts w:cs="Times New Roman" w:ascii="Times New Roman" w:hAnsi="Times New Roman"/>
          <w:lang w:val="ru-RU"/>
        </w:rPr>
        <w:t xml:space="preserve"> авиацией иад полем бо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1">
    <w:name w:val="p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in.ru/doc/i/58106p.html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9:00Z</dcterms:created>
  <dc:creator>vskripnyuk</dc:creator>
  <dc:description/>
  <cp:keywords/>
  <dc:language>en-US</dc:language>
  <cp:lastModifiedBy>vskripnyuk</cp:lastModifiedBy>
  <dcterms:modified xsi:type="dcterms:W3CDTF">2010-07-06T11:37:00Z</dcterms:modified>
  <cp:revision>4</cp:revision>
  <dc:subject/>
  <dc:title/>
</cp:coreProperties>
</file>