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  <w:br/>
        <w:t xml:space="preserve">авиационного обеспечения войск 3, 48, 65-й и 28-й армий </w:t>
        <w:br/>
        <w:t xml:space="preserve">1-го Белорусского фронта в Бобруйской наступательной операции </w:t>
        <w:br/>
        <w:t>в июне 1944 г. (9 июня 1944 г.)</w:t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7080"/>
      </w:tblGrid>
      <w:tr>
        <w:trPr/>
        <w:tc>
          <w:tcPr>
            <w:tcW w:w="7800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андующий войсками 1-го </w:t>
              <w:br/>
              <w:t xml:space="preserve">Белорусского фронта </w:t>
              <w:br/>
              <w:t xml:space="preserve">генерал армии РОКОССОВСКИЙ </w:t>
            </w:r>
          </w:p>
        </w:tc>
        <w:tc>
          <w:tcPr>
            <w:tcW w:w="7080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 Военного совета </w:t>
              <w:br/>
              <w:t xml:space="preserve">1-го Белорусского фронта </w:t>
              <w:br/>
              <w:t xml:space="preserve">генерал-лейтенант БУЛГАНИН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194"/>
        <w:gridCol w:w="2573"/>
        <w:gridCol w:w="1467"/>
        <w:gridCol w:w="9045"/>
      </w:tblGrid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и</w:t>
            </w:r>
          </w:p>
        </w:tc>
        <w:tc>
          <w:tcPr>
            <w:tcW w:w="14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армий и авиации по дням операций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, предшествующая операции</w:t>
            </w:r>
          </w:p>
        </w:tc>
        <w:tc>
          <w:tcPr>
            <w:tcW w:w="10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 операции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войск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ее задачи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войска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ее задач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арми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хота и танки выходят в исходное для наступления положение. 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71-я легкобомбардировочная дивизия ночных бомбардировщиков (90 самолетов У-2): </w:t>
              <w:br/>
              <w:t xml:space="preserve">1. Нарушить управление ударом по штабам и узлам связи: </w:t>
              <w:br/>
              <w:t xml:space="preserve">134-й пехотной дивизии – Барки; </w:t>
              <w:br/>
              <w:t xml:space="preserve">296-й пехотной дивизии – Заболотье; </w:t>
              <w:br/>
              <w:t xml:space="preserve">35-го армейского корпуса – Бирча. </w:t>
              <w:br/>
              <w:t xml:space="preserve">2. Действиями отдельных самолетов препятствовать передвижениям противника по дорогам: </w:t>
              <w:br/>
              <w:t xml:space="preserve">а) Старцы – Капустино – Барчица – Осовник; </w:t>
              <w:br/>
              <w:t xml:space="preserve">б) Бобруйск – Бортники – Рогачев; </w:t>
              <w:br/>
              <w:t xml:space="preserve">в) Бобруйск – Турки – Остров – Заболотье – Рогачев; </w:t>
              <w:br/>
              <w:t xml:space="preserve">г) Бол. Крушиновка – Фалевичи – Тихиничи. </w:t>
              <w:br/>
              <w:t xml:space="preserve">3. Одним полком 6-го смешанного авиационного корпуса подавить авиацию противника на аэродроме Бобруйск.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рывает оборону противника на участке Озеране, (иск.) Хомичи Запольские и к исходу дня овладевает рубежом Озеране, Фалевичи, Новоселки, Ивановка. </w:t>
            </w:r>
          </w:p>
        </w:tc>
        <w:tc>
          <w:tcPr>
            <w:tcW w:w="9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-й бомбардировочный </w:t>
            </w:r>
            <w:r>
              <w:rPr>
                <w:color w:val="000000"/>
                <w:sz w:val="20"/>
                <w:szCs w:val="20"/>
                <w:lang w:val="ru-RU"/>
              </w:rPr>
              <w:t>авиаци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sz w:val="20"/>
                <w:szCs w:val="20"/>
                <w:lang w:val="ru-RU"/>
              </w:rPr>
              <w:t xml:space="preserve"> – 190 самолетов; 6-й смешанный </w:t>
            </w:r>
            <w:r>
              <w:rPr>
                <w:color w:val="000000"/>
                <w:sz w:val="20"/>
                <w:szCs w:val="20"/>
                <w:lang w:val="ru-RU"/>
              </w:rPr>
              <w:t>авиаци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sz w:val="20"/>
                <w:szCs w:val="20"/>
                <w:lang w:val="ru-RU"/>
              </w:rPr>
              <w:t xml:space="preserve"> – 107 самолетов; 4-й штурмовой </w:t>
            </w:r>
            <w:r>
              <w:rPr>
                <w:color w:val="000000"/>
                <w:sz w:val="20"/>
                <w:szCs w:val="20"/>
                <w:lang w:val="ru-RU"/>
              </w:rPr>
              <w:t>авиаци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sz w:val="20"/>
                <w:szCs w:val="20"/>
                <w:lang w:val="ru-RU"/>
              </w:rPr>
              <w:t xml:space="preserve"> – 270 самолетов; </w:t>
              <w:br/>
              <w:t xml:space="preserve">6-й </w:t>
            </w:r>
            <w:r>
              <w:rPr>
                <w:color w:val="000000"/>
                <w:sz w:val="20"/>
                <w:szCs w:val="20"/>
                <w:lang w:val="ru-RU"/>
              </w:rPr>
              <w:t>истребите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виаци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sz w:val="20"/>
                <w:szCs w:val="20"/>
                <w:lang w:val="ru-RU"/>
              </w:rPr>
              <w:t xml:space="preserve"> – 240 самолетов; 286-я истребительная авиационная дивизия – 96 самолетов; 282-я истребительная авиационная дивизия – 96 самолетов; </w:t>
              <w:br/>
              <w:t xml:space="preserve">1-я гвардейская истребительная авиационная дивизия – 120 самолетов; 19-й полк ассов – 40 самолетов: </w:t>
              <w:br/>
              <w:t xml:space="preserve">1. Группами по 9-18 штурмовиков и бомбардировщиков подавить артиллерию противника в районах: </w:t>
              <w:br/>
              <w:t xml:space="preserve">а) Зазерье, Бол. и Мал. Крушиновка, Дядовщина; </w:t>
              <w:br/>
              <w:t xml:space="preserve">б) Фалевичи, Тихиничи, свх. Тихиничи, Петровка, в периоды: </w:t>
              <w:br/>
              <w:t xml:space="preserve">а) от «Ч» – 10 минут до «Ч»; </w:t>
              <w:br/>
              <w:t xml:space="preserve">б) от «Ч» + 10 минут до «Ч» + 20 минут; </w:t>
              <w:br/>
              <w:t xml:space="preserve">в) от «Ч» + 50 минут до «Ч» + 1 час. </w:t>
              <w:br/>
              <w:t xml:space="preserve">2. Группами по 6-12 штурмовиков нарушить работу штабов и узлов связи в районах: 134-й пехотной дивизии – Барки; 296-й пехотной дивизии – Заболотье; 35-го армейского корпуса – Бирча. </w:t>
              <w:br/>
              <w:t xml:space="preserve">3. Систематическими налетами штурмовой авиации в течение всего дня не допустить занятия и организации обороны на втором рубеже: Старо-Залитвинье, Осовник, Толочково, Слапиша, Бронное, Ясеновка, Новоселье, Заболотъе. </w:t>
              <w:br/>
              <w:t xml:space="preserve">4. Действиями штурмовой авиации в течение всего дня препятствовать передвижениям войск противника по дорогам: </w:t>
              <w:br/>
              <w:t xml:space="preserve">а) Старцы – Капустино – Барчица – Осовник; </w:t>
              <w:br/>
              <w:t xml:space="preserve">б) Бобруйск – Бортники – Рогачев; </w:t>
              <w:br/>
              <w:t xml:space="preserve">в) Бобруйск – Турки – Остров – Заболотье – Рогачев; </w:t>
              <w:br/>
              <w:t xml:space="preserve">г) Бол. Крушиновка – Фалевичи – Тихиничи. </w:t>
              <w:br/>
              <w:t xml:space="preserve">5. Действиями истребителей 6-го истребительного авиационного корпуса не допустить бомбардировочных, штурмовых ударов авиации противника по боевым порядкам войск 3-й и 48-й армий в районе Озеране, Фалевичи, Тихиничи, Бронное, Колотовка, Рогачев, Гайдуковка, Глинск. </w:t>
              <w:br/>
              <w:t xml:space="preserve">6. Выделить 18 штурмовиков и 36 истребителей для выполнения разведывательных задач с целью установить: </w:t>
              <w:br/>
              <w:t xml:space="preserve">а) перегруппировки и передвижения противника на поле боя в районе Ректа, Барчица, свх. Жиличи, Филиппковичи, Поболово, Лучин, Рогачев; </w:t>
              <w:br/>
              <w:t xml:space="preserve">б) подход резервов противника по дорогам: Могилев – Быхов; Могилев – Бобруйск, Бобруйск – Рогачев; Бобруйск – Жлобин.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я арми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хота и танки выходят в исходное для наступления положение. </w:t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рывает оборону противника на участке Костяшово, Колосы и к исходу дня овладевает рубежом Бронное, Ясеновка, Колотовка, Николаевка. </w:t>
            </w:r>
          </w:p>
        </w:tc>
        <w:tc>
          <w:tcPr>
            <w:tcW w:w="9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я арми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бомбардировочная дивизия ночных бомбардировщиков (90 самолетов У-2): </w:t>
              <w:br/>
              <w:t xml:space="preserve">1. Нарушить управление ударом по штабам и узлам связи: </w:t>
              <w:br/>
              <w:t xml:space="preserve">36-й пехотной дивизии – Козловка; </w:t>
              <w:br/>
              <w:t xml:space="preserve">41-го танкового корпуса – Нов. Белица. </w:t>
              <w:br/>
              <w:t xml:space="preserve">2. Действиями отдельных самолетов препятствовать передвижениям противника по дорогам: </w:t>
              <w:br/>
              <w:t xml:space="preserve">а) Щедрин – Паричи; </w:t>
              <w:br/>
              <w:t xml:space="preserve">б) Глебова Рудня – Боровая – Дражня – Паричи – Чернин; </w:t>
              <w:br/>
              <w:t xml:space="preserve">в) Черные Броды – Паричи; </w:t>
              <w:br/>
              <w:t xml:space="preserve">г) Черные Броды – Гомза – Чернин.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рывает оборону противника на участке Петровичи, (иск.) Чернявка и к исходу дня овладевает рубежом ур. </w:t>
            </w:r>
            <w:r>
              <w:rPr>
                <w:sz w:val="20"/>
                <w:szCs w:val="20"/>
              </w:rPr>
              <w:t xml:space="preserve">Мох. Хвощи, Грабчин, Селище, Забродки, Чернин, Залужье, Секиричи, Садки. 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я гвардейская штурмовая авиационная дивизия – 120 самолетов; 300-я штурмовая авиационная дивизия – 120 самолетов;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-й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ребите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виаци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sz w:val="20"/>
                <w:szCs w:val="20"/>
                <w:lang w:val="ru-RU"/>
              </w:rPr>
              <w:t xml:space="preserve"> – 160 самолетов; 283-я истребительная авиационная дивизия – 120 самолетов. </w:t>
              <w:br/>
              <w:t xml:space="preserve">1. Группами по 9-18 штурмовиков и бомбардировщиков подавить артиллерию противника в районах: </w:t>
              <w:br/>
              <w:t xml:space="preserve">а) Чернин, Николаевка, Раковичи; </w:t>
              <w:br/>
              <w:t xml:space="preserve">б) Волоки, Секиричи, Смоловица, Захватки. </w:t>
              <w:br/>
              <w:t xml:space="preserve">2. Группами по 6-12 штурмовиков нарушить работу штабов и узлов связи в районах: 36-й пехотной дивизии – Козловка; 41-го танкового корпуса – Нов. Белица. </w:t>
              <w:br/>
              <w:t xml:space="preserve">3. Систематическими налетами штурмовой авиации не дать противнику занять вторую полосу обороны на рубеже Селище, Чернин, Залаву. </w:t>
              <w:br/>
              <w:t xml:space="preserve">4. Действиями штурмовой авиации в течение всего дня препятствовать передвижениям войск противника по дорогам: </w:t>
              <w:br/>
              <w:t xml:space="preserve">а) Щедрин – Паричи; б) Глебова Рудня – Боровая – Дражня – Паричи – Чернин; в) Черные Броды – Паричи; г) Черные Броды – Гомза – Чернин. </w:t>
              <w:br/>
              <w:t xml:space="preserve">5. Действиями истребителей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не допустить бомбардировочных и штурмовых ударов противника по боевым порядкам войск 65-й армии в районе Селище, Чернин, Секиричи, Корма, Заречье. </w:t>
              <w:br/>
              <w:t xml:space="preserve">6. Выделить 6 штурмовиков и 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истребителей для выполнения разведывательных задач с целью установить: </w:t>
              <w:br/>
              <w:t xml:space="preserve">а) перегруппировки и передвижения противника на поле боя в районе Прудок, Паричи, Бараний Рог, Романище, Петровичи; </w:t>
              <w:br/>
              <w:t xml:space="preserve">б) подход резервов противника по дорогам: Щедрин – Паричи – Чернин – Глебова Рудня – Паричи; Черные Броды – Гомза – Чернин.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я арми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хота и танки выходят в исходное для наступления положение.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я гвардейская легко-бомбардировочная дивизия ночных бомбардировщиков (90 самолетов У-2): </w:t>
              <w:br/>
              <w:t xml:space="preserve">1. Нарушить управление ударом по штабу и узлу связи 35-й пехотной дивизии в районе... </w:t>
              <w:br/>
              <w:t xml:space="preserve">2. Действиями отдельных самолетов препятствовать передвижениям войск противника по дорогам: </w:t>
              <w:br/>
              <w:t xml:space="preserve">а) Зеленковичи – Моисеевка – Трямля; </w:t>
              <w:br/>
              <w:t xml:space="preserve">б) Оземля – Щкава – Годуны – Любань.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рывает оборону противника на участке Чернявка, высота 14.6 (3 км северо-западнее Пружикище) и к исходу дня овладевает рубежом Залесье, Берлаш, Трямля, Микуль Городок, Бельки. 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99-я штурмовая авиационная дивизия – 126 самолето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два полка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го истребительного авиационного корпуса – 60 самолетов. </w:t>
              <w:br/>
            </w:r>
            <w:r>
              <w:rPr>
                <w:sz w:val="20"/>
                <w:szCs w:val="20"/>
                <w:lang w:val="ru-RU"/>
              </w:rPr>
              <w:t xml:space="preserve">1. Группами по 9-18 штурмовиков и бомбардировщиков подавить артиллерию противника в районе Кресты, Ельцы, лес (2 км западнее Пружинище), Кримок. </w:t>
              <w:br/>
              <w:t>2. Группами по 6-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штурмовиков нарушить работу штаба 36-и пехотной дивизии противника в районе Козловка. </w:t>
              <w:br/>
              <w:t xml:space="preserve">3. Систематическими налетами штурмовой авиации в течение всего дня не допустить занятия и организации обороны на втором рубеже Берлаш, Тремля; Любань, Вязовки. </w:t>
              <w:br/>
              <w:t xml:space="preserve">4. Действиями штурмовой авиации в течение всего дня препятствовать передвижениям войск противника по дорогам: Зеленковичи – Моисеевка – Трямля; Оземля – Шкава – Годуны – Любань. </w:t>
              <w:br/>
              <w:t xml:space="preserve">5. Действиями истребителей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не допустить бомбардировочных и штурмовых ударов противника по боевым порядкам войск 28-й армии в районе Чернявка, Берлаш, Микуль Городок, Подосинник, Кобыльщина. </w:t>
              <w:br/>
              <w:t xml:space="preserve">6. Выделить 6 штурмовиков и 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истребителей для выполнения разведывательных задач с целью установить: </w:t>
              <w:br/>
              <w:t xml:space="preserve">а) перегруппировки и передвижения противника на поле боя в районе Романище, Шкава, Любань, Пружинище; </w:t>
              <w:br/>
              <w:t xml:space="preserve">б) подход резервов противника по дорогам: Глуск – Зеленковичи – Моисеевка; Карпиловка – Липа – Любань. </w:t>
            </w:r>
          </w:p>
        </w:tc>
      </w:tr>
      <w:tr>
        <w:trPr/>
        <w:tc>
          <w:tcPr>
            <w:tcW w:w="15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3665"/>
        <w:gridCol w:w="4095"/>
        <w:gridCol w:w="2772"/>
        <w:gridCol w:w="3724"/>
      </w:tblGrid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и</w:t>
            </w:r>
          </w:p>
        </w:tc>
        <w:tc>
          <w:tcPr>
            <w:tcW w:w="1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армий и авиации по дням опер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день операции</w:t>
            </w:r>
          </w:p>
        </w:tc>
        <w:tc>
          <w:tcPr>
            <w:tcW w:w="6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тий и четвертый дни операц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войс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ее задач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войска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ее задач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арм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йска 3-й армии продолжают бой в глубине оборонительной полосы противника и к исходу дня овладевают рубежом Литобич, оз. Крушиновка, п. Добротин, Харлаповичи, свх. Жиличи, Надейковичи, Сл. Лисковская. </w:t>
              <w:br/>
              <w:t xml:space="preserve">9-й танковый </w:t>
            </w:r>
            <w:r>
              <w:rPr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sz w:val="20"/>
                <w:szCs w:val="20"/>
                <w:lang w:val="ru-RU"/>
              </w:rPr>
              <w:t xml:space="preserve"> овладевает районом Бортники и захватывает переправы через р. Ола. 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 же авиасоединения и части, но 4-й штурмовой </w:t>
            </w:r>
            <w:r>
              <w:rPr>
                <w:color w:val="000000"/>
                <w:sz w:val="20"/>
                <w:szCs w:val="20"/>
                <w:lang w:val="ru-RU"/>
              </w:rPr>
              <w:t>авиаци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sz w:val="20"/>
                <w:szCs w:val="20"/>
                <w:lang w:val="ru-RU"/>
              </w:rPr>
              <w:t xml:space="preserve"> (без двух полков) с 286-й истребительной авиационной дивизией (без полка) находятся в оперативном подчинении командующего 3-й армией и два полка 4-го штурмового авиационного корпуса с полком 286-й истребительной авиационной дивизией – в оперативном подчинении командующего 48-й армией. </w:t>
              <w:br/>
              <w:t xml:space="preserve">1. 271-я легкобомбардировочная авиационная дивизия в течение ночи систематическими ударами препятствует занятию и организации обороны на рубеже Глыбоковичи, Пархимковичи, Дворец, Остров и препятствует передвижениям противника по дорогам: Старцы – Барчица – Осовник; Бобруйск – Бортники – Сл. Лисковская – Гусаровка; Бобруйск – Жлобин. </w:t>
              <w:br/>
              <w:t xml:space="preserve">2. Эти же задачи в течение всего дня выполняет бомбардировочная и штурмовая авиация распоряжением командующего 16-й воздушной армией. </w:t>
              <w:br/>
              <w:t xml:space="preserve">3. Таким же составом штурмовиков и истребителей, что и в первый день, в течение всего второго дня операции выполнять задачи по разведке с целью установить: </w:t>
              <w:br/>
              <w:t xml:space="preserve">а) огневые позиции артиллерии и резервы противника; </w:t>
              <w:br/>
              <w:t xml:space="preserve">б) перегруппировки и передвижения противника в районе Бол. Крушиновка, Барчица, Павловичи, Бортинки, Турки, Тертеж, Заболотье, Барки; </w:t>
              <w:br/>
              <w:t xml:space="preserve">в) подход резервов противника по дорогам: Могилев – Быхов; Могилев – Бобруйск, Старцы – Барчица – Осовник; Бобруйск – Бортники – Дворец; Бобруйск – Жлобин. </w:t>
              <w:br/>
              <w:t xml:space="preserve">4. По данным разведки и по заявкам командующих 3-й и 48-й армиями штурмовую и бомбардировочную авиацию на цели высылает командующий 16-й воздушной армией своим распоряжением. </w:t>
              <w:br/>
              <w:t xml:space="preserve">5. Действиями истребителей 6-го истребительного авиационного корпуса прикрыть ударную группу войск 3-й и 48-й армий в районе Бол. Крушиновка, свх. Жиличи, Дворец, Заболотье, Рогачев. </w:t>
              <w:br/>
              <w:t xml:space="preserve">6. Действия 9-го танкового корпуса обеспечить силами 4-го штурмового авиационного корпуса (без двух полков) и 286-й истребительной авиационной дивизии (без полка).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3-й армии к исходу четвертого дня операции выходят на рубеж Литобич, Перерост, Барчица, Павловичи, Юзефин, Бортники. </w:t>
            </w:r>
          </w:p>
        </w:tc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271-я легкобомбардировочная авиационная дивизия в ночь на третий и четвертый дни операции препятствует противнику занять и организовать оборону на рубеже Козуличи, Волосовичи, Дворяниновичи, Михалево, Микуличи, Солотин и нарушает работу железнодорожной ст. Красный Берег. </w:t>
              <w:br/>
              <w:t xml:space="preserve">2. Штурмовая и бомбардировочная авиация в течение третьего и четвертого дней операции выполняет эти же задачи и не допускает подхода резервов из глубины к линии фронта по дорогам: Могилев – Быхов; Могилев – Бобруйск; Старцы – Глыбоковичи; Бобруйск – Бортники; Бобруйск – Турки. </w:t>
              <w:br/>
              <w:t xml:space="preserve">3. Авиационной разведкой в течение третьего и четвертого дней операции установить: </w:t>
              <w:br/>
              <w:t xml:space="preserve">а) огневые позиции артиллерии и резервы противника; </w:t>
              <w:br/>
              <w:t xml:space="preserve">б) подход резервов из глубины по дорогам: Могилев – Быхов; Могилев – Бобруйск; Старцы – Глыбоковичи; Бобруйск – Бортники; Бобруйск – Турки; </w:t>
              <w:br/>
              <w:t xml:space="preserve">в) перегруппировки и передвижения противника в районах Перерост, Скриплица, Пацова Слобода, Титовка, Телуша, Радуша. </w:t>
              <w:br/>
              <w:t xml:space="preserve">4. По данным авиационной разведки и по заявкам командующих 3-й и 48-й армиями штурмовую и бомбардировочную авиацию высылать на цели распоряжением командующего 16-й воздушной армией. </w:t>
              <w:br/>
              <w:t xml:space="preserve">5. Действиями истребителей 6-го истребительного авиационного корпуса прикрыть ударную группировку 3-й и 48-й армий в районе Павловичи, Бортники, Турки, Репки, Надейковичи, свх. </w:t>
            </w:r>
            <w:r>
              <w:rPr>
                <w:sz w:val="20"/>
                <w:szCs w:val="20"/>
              </w:rPr>
              <w:t xml:space="preserve">Жиличи.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я арм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ойска 48-й армии продолжают бой в глубине оборонительной полосы противника и к исходу дня овладевают (иск.) </w:t>
            </w:r>
            <w:r>
              <w:rPr>
                <w:sz w:val="20"/>
                <w:szCs w:val="20"/>
              </w:rPr>
              <w:t xml:space="preserve">Сл. Лисковская, хут. Куповье, Кадовба, Миньков, Стар. Мазлов, Лучин. </w:t>
            </w:r>
          </w:p>
        </w:tc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48-й армии к исходу четвертого дня операции выходят на рубеж (иск.) Бортники, Кухонка, Бирча, Турки, Воротынь, Коврин, Пристань, Кадище, Рудня, Малевичская, Жлобин. </w:t>
            </w:r>
          </w:p>
        </w:tc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я арм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йска 65-й армии продолжают бой в глубине оборонительной полосы противника и к исходу дня овладевают рубежом Здудичи, Прудок, Курганье, Ваганище, Кнышевичи, Губное, Романище.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 же соединения, что и в первый день, но 2-я гвардейская штурмовая авиационная дивизия с двумя полками 283-й истребительной авиационной дивизии находится в оперативном подчинении командующего 65-й армией. </w:t>
              <w:br/>
              <w:t xml:space="preserve">1. Тем же составом штурмовиков и истребителей, что и в первый день, продолжают выполнение задач по разведке с целью установить: </w:t>
              <w:br/>
              <w:t xml:space="preserve">а) огневые позиции артиллерии и резервы противника; </w:t>
              <w:br/>
              <w:t xml:space="preserve">б) перегруппировки и передвижения противника в районе Прудок, Паричи, Круки, Романище, Гомза; </w:t>
              <w:br/>
              <w:t xml:space="preserve">в) подход резервов противника по дорогам: Глебова Рудня – Паричи; Мошна – Бараний Рог – Паричи; Черные Броды – Гомза. </w:t>
              <w:br/>
              <w:t xml:space="preserve">2. По данным разведки и по заявкам командующего 65-й армией штурмовую авиацию на цели высылает командующий 16-й воздушной армией своим распоряжением. </w:t>
              <w:br/>
              <w:t xml:space="preserve">3. Частью сил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икрыть ударную группу войск 65-й армии в районе Курганье, Кнышевичи, Губное, Романище, Секиричи, Чернин.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65-й армии к исходу четвертого дня выходят на рубеж Дражня, оз. </w:t>
            </w:r>
            <w:r>
              <w:rPr>
                <w:sz w:val="20"/>
                <w:szCs w:val="20"/>
              </w:rPr>
              <w:t xml:space="preserve">Стромилище, ст. Мошна, Пильн (1 км северо-западнее Черные Броды). 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Авиационной разведкой в течение третьего и четвертого дней операции установить: </w:t>
              <w:br/>
              <w:t xml:space="preserve">а) огневые позиции артиллерии и резервы противника; </w:t>
              <w:br/>
              <w:t xml:space="preserve">б) подход резервов из глубины по дорогам: Глебова Рудня – Паричи; ст. Мошна – Бараний Рог – Паричи; Черные Броды – Качай Болото; </w:t>
              <w:br/>
              <w:t xml:space="preserve">в) перегруппировки и передвижения противника в районе Паричи, Дражня, Орличи, Черные Броды. </w:t>
              <w:br/>
              <w:t xml:space="preserve">2. По данным авиационной разведки и по заявкам командующего 65-й армией штурмовую и бомбардировочную авиацию высылать на цели распоряжением командующего 16-й воздушной армией. </w:t>
              <w:br/>
              <w:t xml:space="preserve">3. Частью сил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икрыть ударную группу 65-й армии в районе Бараний Рог, Круки, Нивище, Романище, Кнышевичи.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я арм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йска 28-й армии продолжают бой в глубине оборонительной полосы противника и к исходу дня овладевают рубежом (иск.) Романище, Моисеевка, Годуны, Иванищевичи, Заболоть, Трамец. С выходом пехоты на рубеж Секиричи, Густая дуброва, клх. им. Сталина, Любань на этом участке войдет в прорыв конно-механизированная группа в составе 4-го гвардейского кавалерийского корпуса и 1-го гвардейского механизированного корпуса для развития успеха на Моисеевка, Зеленковичи, Глуск.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299-я штурмовая авиационная дивизия с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двумя полкам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обеспечивает ввод в бой конно-механизированной группы и ее действия в глубине, выполняя задачи: </w:t>
              <w:br/>
              <w:t xml:space="preserve">а) наблюдение за полем боя в районе Романище, Черные Броды, Оземля, Шкава, Моисеевка; </w:t>
              <w:br/>
              <w:t xml:space="preserve">б) бомбардировочными и штурмовыми действиями в течение всего дня прочесывать дороги в полосе действий группы по указанию командующего конно-механизированной группой. </w:t>
              <w:br/>
              <w:t xml:space="preserve">2. Частью сил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, но не менее 80 самолетов, прикрыть ввод в бой конно-механизированной группы и ее действия в глубине обороны противника по указанию командующего конно-механизированной группой.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28-й армии к исходу четвертого дня операции выходят на рубеж Ратмировичи, Оземля, Хвойники, Смыковичи, Ломовичи, Силин Рог, Острово. </w:t>
              <w:br/>
              <w:t xml:space="preserve">Конно-механизированная группа выходит на рубеж р. Птичь и захватывает переправы на участке Поблин, Березовка. 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99-я штурмовая авиационная дивизия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с двумя полкам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одолжает обеспечивать действия конно-механизированной группы в тылу противника по плану командующего группой в течение третьего и четвертого дней операции. </w:t>
              <w:br/>
              <w:t xml:space="preserve">Частью сил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икрыть действия конно-механизированной группы в районе Поблин, Березовка, Зубаревичи, Оземля, Черные Броды. </w:t>
            </w:r>
          </w:p>
        </w:tc>
      </w:tr>
      <w:tr>
        <w:trPr/>
        <w:tc>
          <w:tcPr>
            <w:tcW w:w="15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3041"/>
        <w:gridCol w:w="4070"/>
        <w:gridCol w:w="3350"/>
        <w:gridCol w:w="3797"/>
      </w:tblGrid>
      <w:tr>
        <w:trPr/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и</w:t>
            </w:r>
          </w:p>
        </w:tc>
        <w:tc>
          <w:tcPr>
            <w:tcW w:w="14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армий и авиации по дням операций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ый, шестой и седьмой дни операции</w:t>
            </w:r>
          </w:p>
        </w:tc>
        <w:tc>
          <w:tcPr>
            <w:tcW w:w="7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ьмой и девятый дни операции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войска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ее задачи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войска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ее задачи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армия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3-й армии к исходу седьмого дня операции выходят на рубеж Подселы, Виленки, Новгородск, Клячев, Пацова Слобода, Козуличи, Морховичи, Гута, (иск.) </w:t>
            </w:r>
            <w:r>
              <w:rPr>
                <w:sz w:val="20"/>
                <w:szCs w:val="20"/>
              </w:rPr>
              <w:t xml:space="preserve">Титовка. </w:t>
            </w:r>
          </w:p>
        </w:tc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271-я легкобомбардировочная авиационная дивизия в ночь на пятый, шестой и седьмой дни операции препятствует противнику занять и организовать оборону на рубеже р. Березина на участке Шатково, Бобруйск, Стасевка, Василевка и нарушает движение войск противника по дорогам: Могилев – Бобруйск; Свислочь – Бобруйск; Осиповичи – Бобруйск; Глуша – Бобруйск. </w:t>
              <w:br/>
              <w:t xml:space="preserve">2. Эти же задачи в течение пятого, шестого и седьмого дней операции выполняет штурмовая и бомбардировочная авиация распоряжением командующего 16-й воздушной армией. </w:t>
              <w:br/>
              <w:t xml:space="preserve">3. Авиационной разведкой в течение пятого, шестого и седьмого дней операций установить: </w:t>
              <w:br/>
              <w:t xml:space="preserve">а) огневые позиции артиллерии и резервы противника; </w:t>
              <w:br/>
              <w:t xml:space="preserve">б) подход резервов из глубины по дорогам: Могилев – Бобруйск; Свислочь – Бобруйск; Осиповичи – Бобруйск; Глуша – Бобруйск; Слуцк – Бобруйск. </w:t>
              <w:br/>
              <w:t xml:space="preserve">4. По данным авиационной разведки и по заявкам командующих 3-й и 48-й армиями штурмовую и бомбардировочную авиацию высылать на цели распоряжением командующего 16-й воздушной армией. </w:t>
              <w:br/>
              <w:t xml:space="preserve">5. Действиями истребителей 6-го истребительного авиационного корпуса прикрыть ударную группировку 3-й и 46-й армий в районе Старцы, Титовка, Доманово, Глебова Рудня, Стасевка, Телуша, Бортники.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вая успех, к исходу девятого дня операции войска 3-й армии овладевают рубежом Новгородок, Новоселки, Селище, Рудня, Маковье, Заречье, восточный берег р. Ольса до р. Березина. </w:t>
            </w:r>
          </w:p>
        </w:tc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271-я легкобомбардировочная авиационная дивизия в ночь на восьмой и девятый дни операции нарушает работу железнодорожного узла Осиповичи и препятствует передвижениям войск противника по дорогам: Свислочь – Бобруйск; Осиповичи – Бобруйск; Осиповичи – Коритно – Бобруйск; Слуцк – Бобруйск. </w:t>
              <w:br/>
              <w:t xml:space="preserve">2. Эти же задачи в течение восьмого и девятого дней операции выполняет штурмовая и бомбардировочная авиация распоряжением командующего войсками фронта. </w:t>
              <w:br/>
              <w:t xml:space="preserve">3. Авиационной разведкой установить передвижения войск противника по дорогам: Свислочь – Бобруйск; Пуховичи – Бобруйск; Осиповичи – Коротко – Бобруйск. </w:t>
              <w:br/>
              <w:t xml:space="preserve">4. По данным авиационной разведки и по заявкам командующих 3-й и 48-й армиями штурмовая и бомбардировочная авиация высылается на цели распоряжением командующего войсками фронта. </w:t>
              <w:br/>
              <w:t xml:space="preserve">5. Действиями истребителей 6-го истребительного авиационного корпуса прикрыть ударную группировку 48-й армии в районе Шатково, Сычково, ст. </w:t>
            </w:r>
            <w:r>
              <w:rPr>
                <w:sz w:val="20"/>
                <w:szCs w:val="20"/>
              </w:rPr>
              <w:t xml:space="preserve">Мирадино, Побоковичи, Каменка, Бобруйск.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я армия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48-й армии к исходу седьмого дня операции выходят на рубеж Титовка, Доманово, Казаково, (иск.) </w:t>
            </w:r>
            <w:r>
              <w:rPr>
                <w:sz w:val="20"/>
                <w:szCs w:val="20"/>
              </w:rPr>
              <w:t xml:space="preserve">Мельники. </w:t>
            </w:r>
          </w:p>
        </w:tc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вивая успех, к исходу девятого дня операции войска 48-й армии овладевают рубежом р. Волчанка на участке Красное, ст. </w:t>
            </w:r>
            <w:r>
              <w:rPr>
                <w:sz w:val="20"/>
                <w:szCs w:val="20"/>
              </w:rPr>
              <w:t xml:space="preserve">Мирадино, (иск.) Богушевка. </w:t>
            </w:r>
          </w:p>
        </w:tc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я армия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65-й армии к исходу седьмого дня операции выходят на рубеж Мельники, Станичин, Степановка, Городок, (иск). </w:t>
            </w:r>
            <w:r>
              <w:rPr>
                <w:sz w:val="20"/>
                <w:szCs w:val="20"/>
              </w:rPr>
              <w:t xml:space="preserve">Устерхи. 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Авиационной разведкой в течение пятого, шестого и седьмого дней операции установить: </w:t>
              <w:br/>
              <w:t xml:space="preserve">а) огневые позиции артиллерии и резервы противника; </w:t>
              <w:br/>
              <w:t xml:space="preserve">б) подход резервов из глубины по дорогам: Богушевка – Петровичи – ст. Брожа; Глуша – Макаровка – Брожа; м. Городок – Вильча – Долгий Лес. </w:t>
              <w:br/>
              <w:t xml:space="preserve">2. По данным авиационной разведки и по заявкам командующего 65-й армией штурмовую и бомбардировочную авиацию высылать на цели распоряжением командующего 16-й воздушной армией. </w:t>
              <w:br/>
              <w:t xml:space="preserve">299-я штурмовая авиационная дивизия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с двумя полкам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одолжает обеспечивать действия конно-механизированной группы в тылу противника по плену командующего группой. 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й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ребительны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виационны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рпус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без двух полков)</w:t>
            </w:r>
            <w:r>
              <w:rPr>
                <w:sz w:val="20"/>
                <w:szCs w:val="20"/>
                <w:lang w:val="ru-RU"/>
              </w:rPr>
              <w:t xml:space="preserve"> прикрывает действия конно-механизированной группы в тылу противника в районе Глуша, 1 Горное, Маковичи, Глуск, Застенок, Устрехи, Сгепановка, Богушевка.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вая успех, к исходу девятого дня операции войска 65-й армии овладевают рубежом Богушевка, Глуша, Двор Глуша, Городище, Жолвинец, Орловица.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Авиационной разведкой в течение восьмого и девятого дней операции установить передвижения войск противника по дорогам: Слуцк – Глуша; Глуск – Глуша. </w:t>
              <w:br/>
              <w:t xml:space="preserve">2. По данным авиационной разведки и по заявкам командующего 65-й армией штурмовая и бомбардировочная авиация высылается распоряжением командующего войсками фронта. </w:t>
              <w:br/>
              <w:t xml:space="preserve">Частью сил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икрыть войска 65-й армии в районе Богушевка, Глуша, Вильча, Петровичи. </w:t>
              <w:br/>
              <w:t xml:space="preserve">299-я штурмовая авиационная дивизия с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двумя полкам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одолжает обеспечивать действия конно-механизированной группы по плану командующего группой. </w:t>
              <w:br/>
              <w:t xml:space="preserve">Частью сил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-го истребительного авиационного корпуса</w:t>
            </w:r>
            <w:r>
              <w:rPr>
                <w:sz w:val="20"/>
                <w:szCs w:val="20"/>
                <w:lang w:val="ru-RU"/>
              </w:rPr>
              <w:t xml:space="preserve"> прикрыть действия конно-механизированной группы в направлении Осиповичи или Стар. </w:t>
            </w:r>
            <w:r>
              <w:rPr>
                <w:sz w:val="20"/>
                <w:szCs w:val="20"/>
              </w:rPr>
              <w:t xml:space="preserve">Дороги, Слуцк по плану командующего группой.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я армия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олжая развивать успех, войска 28-й армии к исходу седьмого дня операции выходят на рубеж р. Птичь и захватывают переправы на участке Поблин, устье р. Оресса, а конно-механизированная группа выходит в район Глуша, 1 Горное, Маковичи, м. Городок. 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вивая успех, войска 28-й армии к исходу девятого дня операции овладевают рубежом Цегельня, Калатичи, Глуск, Красный Октябрь, Ново-Андреевка, Змельница, Лясковичи, Елище, Волчий Бор, Бубновка, Хойно, а конно-механизированная группа развивает успех в направлении Осиповичи или Стар. </w:t>
            </w:r>
            <w:r>
              <w:rPr>
                <w:sz w:val="20"/>
                <w:szCs w:val="20"/>
              </w:rPr>
              <w:t xml:space="preserve">Дороги, Слуцк. 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5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lang w:val="ru-RU"/>
              </w:rPr>
              <w:t>Примечания</w:t>
            </w:r>
            <w:r>
              <w:rPr>
                <w:lang w:val="ru-RU"/>
              </w:rPr>
              <w:t xml:space="preserve">: 1. Со второй половины первого дня и до седьмого дня операции (включительно) передать в оперативное подчинение: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 xml:space="preserve">а) командующему 3-й армией – 4-й штурмовой </w:t>
            </w:r>
            <w:r>
              <w:rPr>
                <w:color w:val="000000"/>
                <w:lang w:val="ru-RU"/>
              </w:rPr>
              <w:t>авиаци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рпус</w:t>
            </w:r>
            <w:r>
              <w:rPr>
                <w:lang w:val="ru-RU"/>
              </w:rPr>
              <w:t xml:space="preserve"> (без двух полков) с 286-й истребительной авиационной дивизией;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б) командующему 48-й армией – два полка 4-го штурмового авиационного корпуса с полком 283-й истребительной авиационной дивизии;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в) командующему 65-й армией – 2-ю гвардейскую штурмовую авиационную дивизию с двумя полками 283-й истребительной авиационной дивизии;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 xml:space="preserve">г) командующему 28-й армией – 299-ю штурмовую авиационную дивизию </w:t>
            </w:r>
            <w:r>
              <w:rPr>
                <w:b/>
                <w:bCs/>
                <w:lang w:val="ru-RU"/>
              </w:rPr>
              <w:t xml:space="preserve">с двумя полками 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lang w:val="ru-RU"/>
              </w:rPr>
              <w:t>-го истребительного авиационного корпус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 xml:space="preserve">С вводом в бой конно-механизированной группы 299-я штурмовая авиационная дивизия и </w:t>
            </w:r>
            <w:r>
              <w:rPr>
                <w:b/>
                <w:bCs/>
                <w:lang w:val="ru-RU"/>
              </w:rPr>
              <w:t xml:space="preserve">два полка 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lang w:val="ru-RU"/>
              </w:rPr>
              <w:t>-го истребительного авиационного корпуса</w:t>
            </w:r>
            <w:r>
              <w:rPr>
                <w:lang w:val="ru-RU"/>
              </w:rPr>
              <w:t xml:space="preserve"> распоряжением фронта изымаются из подчинения командующего 28-й армией и переключаются на обеспечение действий конно-механизированной группы.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2. С восьмого дня и до конца операции приданная армиям авиация из оперативного подчинения командующих армиями изымается и вся авиация используется распоряжением командующего войсками фронта.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3. Для обозначения переднего края наших войск в каждом наступающем стрелковом батальоне иметь 3-4 заранее подготовленных бойца во главе с младшим командиром с задачей – при появлении наших самолетов в воздухе (во всех случаях обязательно) обозначать установленными сигналами свой передний край. </w:t>
            </w:r>
          </w:p>
        </w:tc>
      </w:tr>
    </w:tbl>
    <w:p>
      <w:pPr>
        <w:pStyle w:val="NormalWeb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штаба 1-го Белорусского фронта </w:t>
              <w:br/>
              <w:t xml:space="preserve">генерал-полковник МАЛИНИН 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4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Оперативного управления 1-го Белорусского фронта </w:t>
              <w:br/>
              <w:t xml:space="preserve">генерал-майор БОЙКОВ </w:t>
            </w:r>
          </w:p>
        </w:tc>
      </w:tr>
    </w:tbl>
    <w:p>
      <w:pPr>
        <w:pStyle w:val="NormalWeb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7"/>
      </w:tblGrid>
      <w:tr>
        <w:trPr/>
        <w:tc>
          <w:tcPr>
            <w:tcW w:w="1482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br/>
            </w:r>
            <w:r>
              <w:rPr/>
              <w:t xml:space="preserve">Ф. 233, оп. 20520сс, д. 1, л. 71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1">
    <w:name w:val="p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App">
    <w:name w:val="app"/>
    <w:basedOn w:val="Normal"/>
    <w:qFormat/>
    <w:pPr>
      <w:spacing w:before="280" w:after="280"/>
    </w:pPr>
    <w:rPr>
      <w:color w:val="66666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2:00Z</dcterms:created>
  <dc:creator>vskripnyuk</dc:creator>
  <dc:description/>
  <cp:keywords/>
  <dc:language>en-US</dc:language>
  <cp:lastModifiedBy>vskripnyuk</cp:lastModifiedBy>
  <dcterms:modified xsi:type="dcterms:W3CDTF">2010-07-06T04:42:00Z</dcterms:modified>
  <cp:revision>22</cp:revision>
  <dc:subject/>
  <dc:title/>
</cp:coreProperties>
</file>