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фицеров-москвичей, погибших в офлаге г. Владимир-Волы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439"/>
        <w:gridCol w:w="632"/>
        <w:gridCol w:w="1324"/>
        <w:gridCol w:w="1779"/>
        <w:gridCol w:w="3785"/>
        <w:gridCol w:w="2287"/>
        <w:gridCol w:w="1152"/>
        <w:gridCol w:w="2698"/>
        <w:gridCol w:w="2460"/>
        <w:gridCol w:w="679"/>
        <w:gridCol w:w="2270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нфиев Николай Василь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. 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ind w:left="-197" w:firstLine="19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ово-Каретная 22, кв. 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.42 Большое д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ников Борис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яровская ул. 15а/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.41 Лукомь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оградов Григорий Георги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п.связи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торская 25/9 кв. 1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.42 Рост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ов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огуров Алексей Иль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ская ул., 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42 Старый Оско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форт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хов Федор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а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еньевская ул. 2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дечная недостаточност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скворечье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шунин Иван Яковл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 бат.ав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ка 17 кв. 3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.41 Сенч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тай-город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шев Виктор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а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иамоторная ул., 4а кв. 1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41 Пиряти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форт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иденко Петр Григорь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гауб.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твый пер. 2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.41 Ума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янченко Евгений Иван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 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8 автобат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поткинская 31/32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.41 Борисполь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чев Николай Пет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яя Радищевская 11/1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.42 Савинс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кин Андрей Зип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ников пер. 12/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.41 Яготи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ба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вник Евгени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див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ковского 2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.41 Высо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ба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ьяконов Василий Дмитри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ап 2 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лонце 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.41 Терн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стафьев Алексе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п.с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овольческая 7/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.41 Старо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олаев Семен Семе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 га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аловский 23/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.41 Терн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ипов Федор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 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овольческая 7/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.41 Береза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р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елев Иван Федо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ной пер. 4/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.41 Ума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ятов Юрий Леонид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инженер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сд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сельский пер. 7/9 кв. 202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.41 Денисовка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сель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шкин Борис Михайл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 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?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штанская ул., д.13/15, кв.1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41 Тарас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нов Александр Павл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Р ВНОС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-Масловка ул. 45/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42 Кры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имирец (?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ов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шешников Сергей Александ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 сап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й Новоостанкинский пер. 19/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.41 Воронк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ки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бинский Александр Михайл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 сп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ЕМ №10-1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.41 Подвысокое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брик Николай Александр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 2р.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эскадрон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ой Трехгорный пер. 1/1 кв. 22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.41 Пирятин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аров Григори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аб 5 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й пер. 12/14 кв. 1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.41 Луб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р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иманка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лов Сергей Серге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инженер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сд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ово-Кудринская 2/21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.41 Лубны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Александр Заха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 ак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анихин пер. 8/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.41 Хорошевич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Алексей Алексе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сд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мсоновская 2/4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.42 Сталинград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.1943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тероколи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лов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Николай Никола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м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ломная Застава, пос. Ленинец, 8 кв. 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19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форт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л(и)ев Василий Клементь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 ап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итский б-р 6 кв. 20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.42 Шайково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р от голода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ба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ков Василий Василь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говичный пер, Льва Толстого 15/2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сис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яев Виктор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инжене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р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та 14/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.41 Подвысо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инг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нич Вячеслав Адам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сапб техрот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4 Песчаная ул. 10/12 кв. 1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исовс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онов Иван Михайл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а.р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тава Ильича 4 кв. 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.41 Луб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неев Иван Александ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т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ая Коммунистическая 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.41 Терн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 Иван Петр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зен.п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цовская ул. 24/6 кв. 9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.41 Борисполь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шеев Борис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автобат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 ул, Девяткин пер. 1 кв. 1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.41 Подвысо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манны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шевский Владимир Заха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с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чкова 8/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.41 Борще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ин Федор Пет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р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мская пл. 15/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.42 Пролетарска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бедев Андрей Борис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 2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птд (КП:651 ап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.Рогачевская ул. 3/5 кв. 2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.41 Сенч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ен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пехин Михаил Викто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авиаполк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тузиастов шоссе, Владимирский поселок д.8., кв.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41 Пиряти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ицын Игорь Вячеслав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Карачарово, д.8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жегород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ин Николай Алексе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 109 див.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нзе ул., 18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42 Севастополь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1943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дечная недостаточность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гошин Михаил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аб 12 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ообрядческая ул., д.1 2/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41 Ума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дечная недостаточност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форт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урин Никола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 б-н связи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анихинская ул., д.26, кв.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41 Ума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фыгин Николай Василь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рота связи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ной бульвар, д.21, кв.8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42 Морозово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шев Василий Иван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инженер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сд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й Самотечный пер., д.9, кв.65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41 Пирятин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3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цев Николай Пет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й Парковый пер., д.8а, кв.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41 Терн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айл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шков Яков Борис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бс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ипенко ул., д.10/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42 Кала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аление почек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жное Бут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аев Александр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ленская пл., Проточный пер., 11/4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41 Терн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ба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трюшин Алексей Яковл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сап.бат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иманская наб., д.2/12, кв.15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41 Подвысокое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киманка 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йлов Иосиф Лавренть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ков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аб 6 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ая-Ямская ул., д.7/18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41 Подвысо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йлов Сергей Никола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с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ртаковская пл. 10/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.42 Севастопо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манны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озов Владимир Алекс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.Балканский пер., 13/1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сель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еров Митрофан Павл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ор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авиадив.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лин пер. 22/26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.41 Городище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ит при побеге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манны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расов Никола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. Пречистенский пер., д.5, кв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илов Николай Никола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авиа.часть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.Орданка ул., д.37, кв.1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41 Городище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2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киманка 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лов Василий Андр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ресня ул., 4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1941 Оршиц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егмо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лов Терентий Тимоф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шавское шоссе, 1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42 Б.Набато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н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шин Александр Алекс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мин.д-н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тная ул, 46/7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42 Сальс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лов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ушкин Георгий Алекс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сб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кова ул. 26/1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2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манны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гин Юри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узовская ул., д.27/35, кв.15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41 Попельняст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АО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гомилово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ханов Константин Анто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ая Бронная ул., 21/13/2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41 Подвысо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небеснов Константин Степан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.Ржевский пер., 5/18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41 Лубны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ба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ухский Владимир Василь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т.б.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итовская 9/21/100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41 Переяславль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2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шкин Николай Никола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авиаполк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орная ул., д.8, кв.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.41 Пиряти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городское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апов Федор Дмитри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.связи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о-Конюшенный пер., 3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41 Орш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вр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чиков Максим Федо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 сбр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ая Площадь, д.10, кв.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42 Молдабе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АО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тай-город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онов Евгений Валери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синовская ул., д.13, кв.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41 Денис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скворечье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енков Андрей Михайл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-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армейская ул., д.13, кв.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эропор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ябинин Константин Николаевич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новская ул. 2, ком.1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42 До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иная гора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 Геннадий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сап.бат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я Гражданская ул., 100/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41 Мариано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АО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щ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ирнов Петр Виталь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о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рова ул., д.18/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41 Оршиц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АО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щ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окин Алексей Георги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инж.бат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занская 2/7, кв. 9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41 Копенковата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манны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остин Матвей Фадее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ковник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ск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ды ул., д.1/2, кв.71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41 Сенча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ит при побеге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гов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ченко Лукьян Павл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е Кочки, 33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42 Подгорн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мовники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ье Владимир Александр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сп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ы, 14/3/5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42 Цаца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.1943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нхит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овка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мылов Борис Иванович</w:t>
            </w:r>
          </w:p>
        </w:tc>
        <w:tc>
          <w:tcPr>
            <w:tcW w:w="63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324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сп</w:t>
            </w:r>
          </w:p>
        </w:tc>
        <w:tc>
          <w:tcPr>
            <w:tcW w:w="3785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тцовая ул., д.16/4</w:t>
            </w:r>
          </w:p>
        </w:tc>
        <w:tc>
          <w:tcPr>
            <w:tcW w:w="2287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41 Пирятин</w:t>
            </w:r>
          </w:p>
        </w:tc>
        <w:tc>
          <w:tcPr>
            <w:tcW w:w="1152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1942</w:t>
            </w:r>
          </w:p>
        </w:tc>
        <w:tc>
          <w:tcPr>
            <w:tcW w:w="2698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АО </w:t>
            </w:r>
          </w:p>
        </w:tc>
        <w:tc>
          <w:tcPr>
            <w:tcW w:w="2270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деев Андрей Григорь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 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ж. Журавлевский 4/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42 Харьк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иная гора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 Михаил Алекс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ская 18-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41 Береза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ьина Роща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тов Василий Степ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ова ул., 3/6, 2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41 Луб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кин Владимир Никола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сп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еновки, 28/13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41 Новоархангельс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еркуле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киманка 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зов Федор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бс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ная, Новолинский пер., д.8/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41 Яблоко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ско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хлов Иван Александ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сап. полк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ая ул., д.45, кв,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41 Тишк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пной тиф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г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глов Анатолий Федо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резерв. бат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цепа ул., д.23, кв.3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42 Сталингра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19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оскворечье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аков Василий (И)осип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техни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с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жевнический пер. 5/2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.41 Крыло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одомирц 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лов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манов Алексей Семе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нд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морск. бриг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Козихинский пер. 1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.42 Абгонеро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2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т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одомирц 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не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енко Константин Иван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 б-н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евский вал 14/42 кв. 20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19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 (Сталин Казармы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щанский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сонов Петр Никандро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.лейтенан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 ГАЗ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тузиастов ш., д.72/2, кв.1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41 Подвысок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1.19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щение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одомирц (Сталин Казарне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ов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238" w:right="2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3:00Z</dcterms:created>
  <dc:creator>Poisk</dc:creator>
  <dc:description/>
  <cp:keywords/>
  <dc:language>en-US</dc:language>
  <cp:lastModifiedBy>Poisk</cp:lastModifiedBy>
  <dcterms:modified xsi:type="dcterms:W3CDTF">2012-01-03T08:43:00Z</dcterms:modified>
  <cp:revision>7</cp:revision>
  <dc:subject/>
  <dc:title/>
</cp:coreProperties>
</file>