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9790" cy="88487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84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9155" cy="7396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9155" cy="739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96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9155" cy="7396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9155" cy="7396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84493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44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9790" cy="78403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9790" cy="7840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6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9790" cy="78403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9790" cy="7840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6615" cy="887603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887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5980" cy="81915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5980" cy="819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698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5980" cy="81915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5980" cy="819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8520" cy="877189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877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885" cy="866648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885" cy="866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pt;height:690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885" cy="866648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885" cy="8666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й прадедушка Попов Николай Федорович 1920 г. рождения. Уроженец  с.Стежки,  Дегтянского р-на,  Тамбовской области был призван в армию в октябре 1940 года Москворецким РВК   г. Москвы.   Проходил службу рядовым в составе  447 корпуса  артиллерийского полка.  С началом боевых действий находился  в Северном городке г. Бреста в составе 28-го стрелкового корпуса. Боеприпасы, горючее и продовольствие для  447-го корпусного артиллерийского полка хранились на складах в Брестской крепости и частично в г. Бресте.  Эти части первыми приняли на себя удар фашистов, когда началась война, люди мирно спали. Находясь в окружении в р-не  г. Бобруйск, был  контужен и пленен 06.08.41. немецкими войскам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Содержался в Шталаге-308-У111.-это</w:t>
      </w:r>
      <w:r>
        <w:rPr/>
        <w:t xml:space="preserve"> </w:t>
      </w:r>
      <w:r>
        <w:rPr>
          <w:sz w:val="28"/>
          <w:szCs w:val="28"/>
        </w:rPr>
        <w:t>немецкий лагерь для военнопленных  Второй мировой войны. Располагался в городке Нойхаммер, после второй мировой город вошёл в состав Польши и получил название Свентошув.,  В лагере для пленных не было ни одного здания и в холодные ночи им приходилось выкапывать ямы и по несколько человек спать в них, кормили один раз в сутки супом из брюквы и шпината с неочищенной картошкой и 150 граммов хлеб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01.04.43 После неудачной попытки побега был избит и переведен в Лагерь Люфтваффе 5 Вольфен, там военнопленные использовались на вредных химических производствах и для работ на военном аэродроме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озже был переведен в лагерь г. Лейпциг,  В 1945 году начались бомбовые удары союзников, пленных стали расстреливать. Ночью во время бомбежки в лагере началась паника и дедушка вместе двумя заключенными(один из Киева, другой из С.Петербурга)решили бежать. За ними выслали погоню, дед с друзьями бежали через поле, на котором стояли копны сена и сарай, решили отсидеться в копнах. Каратели прибежав на поле, подумали, что беглецы спрятались в сарае и забросали его гранатами. Это и спасло деда и друзей. Вышли к реке Эльба, решили переправляться через нее, весной вода была очень холодная, один из бойцов (из Киева) утонул., дед был ранен. Вышли на американские войска. Американцы отправили их на лечение в госпиталь, потом передали нашим военным. Наши военные поместили в фильтрационный лагерь, где проверяли всех пленных солдат. Дослуживал в Волынской обл. на Украине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21.05.46. демобилизовался  в Тамбовскую область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прадедушка был жив, он не любил вспоминать и говорить про войну, наверно, потому,что все ,что он пережил очень страшно и горько. Я помню и горжусь им.</w:t>
      </w:r>
    </w:p>
    <w:sectPr>
      <w:type w:val="nextPage"/>
      <w:pgSz w:w="11906" w:h="16838"/>
      <w:pgMar w:left="12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34:00Z</dcterms:created>
  <dc:creator>Александр</dc:creator>
  <dc:description/>
  <cp:keywords/>
  <dc:language>en-US</dc:language>
  <cp:lastModifiedBy>Саша</cp:lastModifiedBy>
  <dcterms:modified xsi:type="dcterms:W3CDTF">2015-03-31T16:44:00Z</dcterms:modified>
  <cp:revision>6</cp:revision>
  <dc:subject/>
  <dc:title/>
</cp:coreProperties>
</file>