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Zwangsarbeiterlager in Kaulsdorf</w:t>
      </w:r>
    </w:p>
    <w:p>
      <w:pPr>
        <w:pStyle w:val="Normal"/>
        <w:rPr>
          <w:b/>
          <w:b/>
          <w:sz w:val="36"/>
        </w:rPr>
      </w:pPr>
      <w:r>
        <w:rPr>
          <w:b/>
          <w:sz w:val="36"/>
        </w:rPr>
      </w:r>
    </w:p>
    <w:tbl>
      <w:tblPr>
        <w:tblW w:w="12717" w:type="dxa"/>
        <w:jc w:val="left"/>
        <w:tblInd w:w="-113" w:type="dxa"/>
        <w:tblLayout w:type="fixed"/>
        <w:tblCellMar>
          <w:top w:w="0" w:type="dxa"/>
          <w:left w:w="108" w:type="dxa"/>
          <w:bottom w:w="0" w:type="dxa"/>
          <w:right w:w="108" w:type="dxa"/>
        </w:tblCellMar>
      </w:tblPr>
      <w:tblGrid>
        <w:gridCol w:w="2399"/>
        <w:gridCol w:w="2337"/>
        <w:gridCol w:w="798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gerbezeichnung</w:t>
            </w:r>
          </w:p>
        </w:tc>
        <w:tc>
          <w:tcPr>
            <w:tcW w:w="7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reiber/Belegung</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Jägerstraße 55-56, Ecke Buchenstraße, Gartenlokal Jägerheim, im Gebäud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 xml:space="preserve">A=1. AEG Oberschöneweide, 2. ab Juli 1942 Elektrotechnische Fabrik und Apparatebau, Inhaber Erich Giese, Heinrich Stern, Berlin SO 36, Köpenicker Straße 154 a. F=AEG überließ das Lager im Juli 1942 den Firmen Giese und Stern für 60 </w:t>
            </w:r>
            <w:r>
              <w:rPr>
                <w:b/>
              </w:rPr>
              <w:t>russische Arbeiterinnen</w:t>
            </w:r>
            <w:r>
              <w:rPr/>
              <w:t xml:space="preserve">. Umbau vom GBI bewilligt am 4. August 1942 mit Baunummer 537. 1942 fertig. Weil das Lager nicht genutzt wurde, belegte AEG die Plätze wieder mit </w:t>
            </w:r>
            <w:r>
              <w:rPr>
                <w:b/>
              </w:rPr>
              <w:t>ausländischen Arbeiterinnen</w:t>
            </w:r>
            <w:r>
              <w:rPr/>
              <w:t>. Das Lager wird auch als Kriegsgefangenenlager erwähn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Kaulsdorfer Straße* 90, auch Hönower Straß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 xml:space="preserve">A=GBI. Reichsbahndirektion Berlin. Weitere möglich. B=GBI. Reichsbahndirektion. Vor allem Wehrkreis III, Kriegsgefangenenwesen, mit Stammlager III D verbunden. F=Wahrscheinlich ein Standort für mehrere Lager oder für Lager mit Funktionswechsel. Als Standort für ein Reichsbahnlager schon 1939 erwähnt. Vom GBI von 1941 bis 1945 als Lager 55 geführt. In GBI-Akten als Kriegsgefangenenlager mit Geldeinnahmen genannt: am 27. September 1941, 10. Januar 1942, weitere Nennungen. Für den Standort unter dem 10. Oktober 1942 nach Liste 1986 1268 </w:t>
            </w:r>
            <w:r>
              <w:rPr>
                <w:b/>
              </w:rPr>
              <w:t xml:space="preserve">sowjetische, polnische und tschechische Zwangsarbeiter </w:t>
            </w:r>
            <w:r>
              <w:rPr/>
              <w:t>erwähnt. Ausdehnung des Standortes für das GBI-Lager: 23.119 Quadratmeter, gepachtet von Emil Grunow, Kaulsdorf, Dorfstraße 2, Mietvertrag vom 29. April 1943, gültig ab 1. Juli 1942, ohne Unterschriften, aber mit Kürzel gezeichnet. In Abwicklungsakten 1945 wird als Standortangabe auch Hönower Straße, Ecke Hellersdorfer Straße oder Hellersdorfer Straße 10 angegeben. Bei Besichtigungen im Herbst 1945 noch 5 einstöckige MassivB, 3 HolzB, 1 Schuppen, gut erhalten, festgestell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Münsterberger Weg 192, Alt-Kaulsdorf</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A=GBI. E=Spätestens November 1941. Nach Liste 1986 bereits 1939 vom GBI eingerichtet. F=In Listen des GBI als Hilfskrankenhaus und Lager 41 geführt. Nach Liste 1986 auch Arbeiterlager. Der Standort für das Lager umfaßte rund 80.000 Quadratmeter. Ein Dienstbrief innerhalb des GBI vom 20. Juni 1941 beinhaltet Kritik an Bauweise und unfähigen Architekten. Nach Abwicklungsakten 1945 noch mehrere Gebäude vorhanden, teilzerstör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Kaulsd. Str. 9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eichsbahnlager Kaulsd.</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Deutsche Reichsbahn/GBI/VoMi</w:t>
            </w:r>
          </w:p>
          <w:p>
            <w:pPr>
              <w:pStyle w:val="Normal"/>
              <w:rPr>
                <w:b/>
                <w:b/>
              </w:rPr>
            </w:pPr>
            <w:r>
              <w:rPr>
                <w:b/>
              </w:rPr>
              <w:t>Belgier, Franzosen, Ostarbeiter, Tschechen; Wolhyniendeutsch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Kaulsdorfer Straße 9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GBI</w:t>
            </w:r>
          </w:p>
          <w:p>
            <w:pPr>
              <w:pStyle w:val="Normal"/>
              <w:rPr/>
            </w:pPr>
            <w:r>
              <w:rPr>
                <w:b/>
              </w:rPr>
              <w:t>französische Kriegsgefangen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Hönower Str.</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ohnlager Kaulsdorf Schleipfuhl</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 xml:space="preserve">Zahl der Zwangsarbeiter: 0490. Darunter: </w:t>
            </w:r>
            <w:r>
              <w:rPr>
                <w:b/>
              </w:rPr>
              <w:t>195 holl., 159 belg., 70 dän. 66 verschied.</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Hönower Straße 27-4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F=In Abwicklungsakten von 1945 als Barackenlager erfaßt. Vermerk: auf Privatland, noch 3 HolzB, 6 MassivB. Möglicherweise mit GBI-Lager 55 in Kaulsdorf, Hönower Straße, identisch.</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Jägerstr. 56/5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EG-Lager, Jägerheim</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AEG</w:t>
            </w:r>
          </w:p>
          <w:p>
            <w:pPr>
              <w:pStyle w:val="Normal"/>
              <w:rPr/>
            </w:pPr>
            <w:r>
              <w:rPr/>
              <w:t xml:space="preserve">Zahl der Zwangsarbeiter: 0049. </w:t>
            </w:r>
            <w:r>
              <w:rPr>
                <w:b/>
              </w:rPr>
              <w:t>Darunter: dä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Bausdorfer Straße 8-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unkla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Köpenicker Straß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unkla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Alt-Kaulsdorf 1-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 xml:space="preserve">F=In Abwicklungsakten von 1945 als Barackenlager für </w:t>
            </w:r>
            <w:r>
              <w:rPr>
                <w:b/>
              </w:rPr>
              <w:t>ausländische Arbeiter</w:t>
            </w:r>
            <w:r>
              <w:rPr/>
              <w:t xml:space="preserve"> erfaßt. Vermerk vom Herbst 1945: von Roter Armee besetzt, hohe Gartenmauer, Lagerzustand nicht zu erkennen. Möglicherweise mit GBI-Lager 15, Kaulsdorf, Alt-Kaulsdorf.</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Chemnitzer Straße 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 xml:space="preserve">F=Als Ausländerlager mit </w:t>
            </w:r>
            <w:r>
              <w:rPr>
                <w:b/>
              </w:rPr>
              <w:t>polnischen und sowjetischen Zwangsarbeiterinnen</w:t>
            </w:r>
            <w:r>
              <w:rPr/>
              <w:t xml:space="preserve"> erwähnt.</w:t>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52:00Z</dcterms:created>
  <dc:creator>froehlich</dc:creator>
  <dc:description/>
  <cp:keywords/>
  <dc:language>en-US</dc:language>
  <cp:lastModifiedBy>froehlich</cp:lastModifiedBy>
  <dcterms:modified xsi:type="dcterms:W3CDTF">2011-01-24T12:43:00Z</dcterms:modified>
  <cp:revision>1</cp:revision>
  <dc:subject/>
  <dc:title>Zwangsarbeiterlager in Kaulsdorf</dc:title>
</cp:coreProperties>
</file>