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116"/>
      </w:tblGrid>
      <w:tr>
        <w:trPr>
          <w:trHeight w:val="1618" w:hRule="atLeast"/>
        </w:trPr>
        <w:tc>
          <w:tcPr>
            <w:tcW w:w="3780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iцебскi раённы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iтэт</w:t>
            </w:r>
          </w:p>
          <w:p>
            <w:pPr>
              <w:pStyle w:val="Heading4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АДДЗЕЛ ІДЭАЛАГІЧНАЙ РАБОТЫ, КУЛЬТУРЫ І ПА СПРАВАХ МОЛАДЗІ</w:t>
            </w:r>
          </w:p>
          <w:p>
            <w:pPr>
              <w:pStyle w:val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10001, г.Віцебск, вул.Революционная,20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эл/факс: 8(0212)36-50-64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E-mail: ideol_rik@tut.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202" w:firstLine="202"/>
              <w:jc w:val="center"/>
              <w:rPr>
                <w:sz w:val="30"/>
                <w:szCs w:val="30"/>
                <w:lang w:val="de-DE" w:eastAsia="en-US"/>
              </w:rPr>
            </w:pPr>
            <w:r>
              <w:rPr>
                <w:sz w:val="30"/>
                <w:szCs w:val="30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457200</wp:posOffset>
                  </wp:positionV>
                  <wp:extent cx="683895" cy="683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6380</wp:posOffset>
                      </wp:positionV>
                      <wp:extent cx="2582545" cy="115570"/>
                      <wp:effectExtent l="5080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2640" cy="115560"/>
                                <a:chOff x="0" y="0"/>
                                <a:chExt cx="25826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880" y="7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7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119.4pt;width:203.3pt;height:9.05pt" coordorigin="1875,2388" coordsize="4066,181">
                      <v:line id="shape_0" from="1875,2389" to="2067,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2388" to="1875,2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9,2389" to="5941,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2389" to="5942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16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итебский районны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Heading4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ИДЕОЛОГИЧЕСКОЙ РАБОТЫ, КУЛЬТУРЫ И ПО ДЕЛАМ МОЛОДЕЖ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be-BY"/>
              </w:rPr>
              <w:t>210001, г.В</w:t>
            </w:r>
            <w:r>
              <w:rPr>
                <w:sz w:val="20"/>
              </w:rPr>
              <w:t>ит</w:t>
            </w:r>
            <w:r>
              <w:rPr>
                <w:sz w:val="20"/>
                <w:lang w:val="be-BY"/>
              </w:rPr>
              <w:t>ебск, ул. Революционная,20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ел/факс: 8(0212)36-50-6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ideol_rik@tut.ru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78" w:hRule="atLeast"/>
        </w:trPr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____________________ № _________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На № ____________ ад 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202" w:firstLine="20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2"/>
              <w:spacing w:lineRule="exact" w:line="28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ерасимову С.В.</w:t>
            </w:r>
          </w:p>
          <w:p>
            <w:pPr>
              <w:pStyle w:val="2"/>
              <w:spacing w:lineRule="exact" w:line="2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30"/>
                <w:szCs w:val="30"/>
              </w:rPr>
              <w:t>bars3501@rambler.ru</w:t>
            </w:r>
          </w:p>
        </w:tc>
      </w:tr>
    </w:tbl>
    <w:p>
      <w:pPr>
        <w:pStyle w:val="Normal"/>
        <w:tabs>
          <w:tab w:val="clear" w:pos="708"/>
          <w:tab w:val="left" w:pos="4687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едоставлении информ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идеологической работы, культуры и по делам молодежи Витебского районного исполнительного комитета на Ваше обращение сообщает, что в послевоенное время перезахоронения из д. Комары Витебского района проводилось на воинское захоронение № 4436, расположенное в д. Рудаки Новкинского сельсовета Витеб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нигах учета воинских захоронений, хранящихся в Витебском объединенном военном комиссариате, лейтенант Герасимов М.А., 1914 года рождения, погибший 25 декабря 1943 г. (Место первоначального захоронения д. Комары Витебского района), в списках братского захоронения № 4436 значится с 1977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 Герасимова М.А. нанесена на мемориальную плиту воинского захоронения, расположенного в д. Рудак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ab/>
        <w:tab/>
        <w:tab/>
        <w:tab/>
        <w:tab/>
        <w:t xml:space="preserve">  </w:t>
        <w:tab/>
        <w:t xml:space="preserve"> </w:t>
        <w:tab/>
        <w:tab/>
        <w:t>М.А.Здольни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сова 28 75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sz w:val="24"/>
      <w:lang w:val="ru-RU" w:bidi="ar-SA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eol_rik@t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2:00Z</dcterms:created>
  <dc:creator>User</dc:creator>
  <dc:description/>
  <cp:keywords/>
  <dc:language>en-US</dc:language>
  <cp:lastModifiedBy>User</cp:lastModifiedBy>
  <cp:lastPrinted>2014-12-08T14:41:00Z</cp:lastPrinted>
  <dcterms:modified xsi:type="dcterms:W3CDTF">2014-12-08T12:48:00Z</dcterms:modified>
  <cp:revision>66</cp:revision>
  <dc:subject/>
  <dc:title/>
</cp:coreProperties>
</file>